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3:0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D7E479E3DDB35E8DDC002160BBE5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7E479E3DDB35E8DDC002160BBE5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LC354mp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kupHosLfnianogZTnp5HmioDmnInpmZDlhazlj7jvvIzlhazlj7jkuLv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hafmmI7jgIHlrrbluq3lronlhajvvIjmjIfnurnplIHjgIHmmbrog73njKvnnL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qIvmkYTlg4/mnLrjgIHlj6/nh4PmsJTmjqLmtYvlmajjgIHnuqLlpJblhaXkvrXmjqLm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njgIHlrrbnlLXmjqfliLbvvIjnlLXliqjnqpfluJjjgIHmmbrog73mj5Lluqf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5znqIvmjqfliLbjgIHlnLDmmpbmlrDpo47ov5znqIvmjqfliLbvvInjgIHog4zmma/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rrbluq3lvbHpmaLjgIHoiJLpgILlrrbns7vnu5/jgIHlgaXlurfnrqHnkIb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qjmiL/jgIHmmbrog73lm63oibrnrYnjgILnm67liY3kvZzkuLrlm73lhoXnianogZT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rrblsYXpvpnlpLTkvIHkuJrigJznianogZTkvKDmhJ/igJ3oi4/plKHluLjov5D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oi7Hlm71BbWluYemakOW9oumfs+WTjeS4reWbveWboumYn+aIkOWRmO+8jOa1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vOael+aZuuiDveWOqOaIv+iuvuWkh+W4uOW3nuaAu+S7o+eQhu+8jOiLseWbvUFVRElD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nuaAu+S7o+eQhuetieOAguWFrOWPuOWRmOW3pTEwMCXlhbflpIflpKfkuJPku6XkuI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liJvlp4vkurrlhbfmnInlt6XnqIvluIjogYznp7Dlj4rmnLrnlLXlt6XnqIv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Dnuqflu7rpgKDluIjmiafkuJrotYTmoLzvvIzlnKjkvY/lroXmmbrog73ljJ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ogJXogJjotoXov4cxNeW5tOOAgjwvcD48cD7lhazlj7joh6rmiJDnq4vliJ3kvr/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mnIDotoXliY3jgIHmnIDlj6/pnaDnmoTmmbrog73lrrblsYXmlbTkvZP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zlhazlj7jnm67liY3miJDlip/moYjkvovljIXmi6zluLjlt57mlrDln47luJ3mm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Lfnsr7oo4XmoIfphY3mmbrog73lrrblsYXpobnnm67jgIHljZfkuqzmlrDln47njpb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pKflubPlsYLmmbrog73lrrblsYXpobnnm67jgIHoi4/lt57mlrDln47omZ7mgqbosar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rrblsYXmoLfmnb/pobnnm67jgIHmna3lt57mlrDln47op4Lnkp/luq3mmbrog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obnnm67jgIHluLjlt57ln47kuaHlu7rorr7lrabpmaLnianogZTnvZHkvZPpqozkuK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rYnvvIzku6Xlj4rliIbluIPlnKjmsZ/oi4/lkITlnLDnmoTmlbDnmb7miLflhajlr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rrblsYXjgIHlrrbluq3lvbHpmaLkvY/lroXkuJrkuLvpobnnm67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OMjAxNuW5tOWIneW8gOWni+aKlei1hOiuvueri+WunuS9k+aXl+iIsOW6l++8jOm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k+W6l+iQveaIt+W4uOW3numjnum+mei3r+e6ouaYn+e+juWHr+m+meWut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WNluWcuu+8jOaIkOS4uuW4uOW3nummluS4qui/m+WFpemrmOerr+WutuWxheWNl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S6kuS9k+mqjOW8j+aZuuiDveWutuWxheS4k+WNluW6l++8jOWcqOi/meWutuWQj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1bGlhbuaZuuiDveWutuWxheeUn+a0u+mmhuKAneeahOaXl+iIsOW6l+mHjOS4jeS7h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huWIsOaXtuS4i+a9rua1geeahOaZuuiDveaMh+e6ueWvhueggemUgeOAgeaJi+acuui/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p+WItueahOmrmOa4heivremfs+WvueiusuaRhOWDj+acuuetie+8jOacieWFs+aZu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eahOS4gOWIh+S9oOmDveiDveWcqOi/memHjOaEn+WPl+WIsOOAguS+v+WIqe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iDveWuiemYsuOAgeWuieWFqOiKguiDveeahOaZuuiDveWOqOaIv+OAgemrmOerr+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ZuuiDveeql+W4mOOAgeaPkOWNh+edoeecoOWTgei0qOeahOaZuuiDveWNp+WupO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muiHs+i/mOiDveWkn+S9k+mqjOaZuuiDveWutuWxhTNE5LqS5YqoQVBQ44CCPC9wPjxw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utuWxheW3suaIkOS4uuW9k+S4i+eZvuWnk+ijheS/ruS4jeWPr+aIlue8uueahO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g+S8muW4pue7meS9oOS4jeS4gOagt+eahOaDiuWWnO+8jOiuqeS9oOeahOWutuWx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vj+S4gOWIu+mDveaEn+WIsOS+v+WIqeOAgeiIkumAguWSjOWuieWFqOOAguayo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utuWxheeUn+a0u+eahOe5geeQkO+8jOiuqeS9oOacieaViOOAgeWQiOeQhueah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aXtumXtO+8jOS9v+WutuWxheeUn+a0u+abtOmrmOaViOWSjOWuieWFq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pOS7peWklu+8jOi/mOS4uuWutuW6reeUn+a0u+iKgue6puWQhOenjeiDvea6k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PiuaXtuWPkeeOsOS4gOS6m+makOiXj+eahOWGhemDqOWuieWFqOmakOaCo+OAg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ZuuiDveWutuWxheWwhuiIkumAguOAgeaWueS+v+OAgeWuieWFqOOAgeiKguiDv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azqOWFpeS6huS6uuS7rOeahOeUn+a0u+W9k+S4re+8jOWmguaenOatpOWIu+ijheS/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i/mOayoeacieiAg+iZkeWIsOi/meS6m+eahOivneWKv+W/heWwhue7meiHquWut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S9nOWTgeW4puadpeS4jeWwj+eahOmBl+aGvuOAgjwvcD48cD7kupHosLfnianogZ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orqnmr4/kuKrlrrbluq3lj5jlvpfmm7Tnvo7lpb3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nd2wtOTYxMzk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d3bC05NjEz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7E479E3DDB35E8DDC002160BBE5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