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2458A78EAAC25D7B4EC19746CD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2458A78EAAC25D7B4EC19746CD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Sd6JKCQ2FyYmV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h6LSd6JKC5piv5LiA5a625LiT5rOo5LqO5pm65oWn55Sf5rS777y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77yM5pm66IO95a625bGF562J5oqA5pyv56CU5Y+R5ZKM55Sf5Lqn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6auY56eR5oqA5LyB5Lia44CCPC9wPjxwPjE5ODTlubTvvIzoh6rku4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nvo7lm73lh7rnjrDlkI7vvIzmmbrmhaflrrbluq3ms6jlrprkvJrmiJD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bluq3nmoTnlJ/mtLvmlrnlvI/vvIzmmbrog73lrrbluq3nu4/ljobkuobplb/ovr4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maj+edgDIwMTDlubTmmbrog73miYvmnLrnrYnnp7vliqjkupLogZ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orqHnrpfvvIzlpKfmlbDmja7nmoTlj5HlsZXlkozmma7lj4rvvIzluKbliqjkuo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ovabogZTnvZHmioDmnK/nmoTlj5HlsZXvvIznibnliKvmmK/nianogZTnvZ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poobln5/lvpfliLDkuobniIblj5HvvIzljaHotJ3okoLov5vlhpv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5Y2h6LSd6JKC5Z2Q6JC95LqO5Lit5Zu955qE56GF6LC35rex5Zyz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ZGY5Z2H5p2l6Ieq5aSn5Z6L5LyB5Lia5Y+K5pm66IO95omL5py66aKG5Z+f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5Zui6Zif44CC5Y2h6LSd6JKC5LqOMTXlubTlrozmiJDlr7nmt7HlnLPluIL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brmjqflhazlj7jnmoTlkIjlubbvvIzlj4zmlrnlhbHlkIzkuJPms6jkuo7nian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brog73nu4jnq6/kuqflk4HnmoTorr7orqHjgIHlvID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mbrog73kupHplIHvvIjlrrbluq3pl6jplIHvvInlk4HniYzlhYj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lrpfml6jmmK/miZPpgKDnianogZTnvZHluKbpoobnmoTotoXnuqf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kuLrkuJbnlYzlrrbluq3mj5DkvpvlronlhajvvIzml7blsJrvvIzkvr/m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mbrog73lrrblsYXkuqflk4HjgII8L3A+PHA+55uu5YmN5YWs5Y+4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eR5oqA5oqA5pyv5LiT5Yip77yM5Zyo5pm66IO95LqR6ZSB77yM5oyH57q5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Lqn5ZOB5aSE5LqO6KGM5Lia5Ye66Imy5Zyw5L2N77yM5Lqn5ZOB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O5aSa5a625LyB5Lia5ZCI5L2c77yM5bey5ZKM5qyn576O5aSa5a625YWs5Y+4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5ZCI5L2c5LyZ5Ly044CCPC9wPjxwPuWFrOWPuOebruWJjeaLpeaciWZlZWwg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/mtLvns7vnu5/vvIzkuIDkuKrns7vnu5/vvIzlpJrmlrnkvY3nmoT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vlj5fjgII8L3A+PHA+5Y2h6LSd6JKC56eJ5om/4oCc5Yib5paw44CB5byA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YWx6LWi4oCd55qE5LyB5Lia57K+56We77yM5LiT5rOo5LqO5Li6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ZCI5L2c5LyZ5Ly044CB5LyB5Lia44CB56S+5Lya44CB5oqV6LWE6IC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Lu35YC85ZKM56S+5Lya6LSj5Lu777yb5Y2h6LSd6JKC5Zyo5L2T6aqM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62J5Y+W5b6X5LqG5LyY5byC55qE5oiQ57up44CC5Y2h6LSd6JK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Li65pu05aSa55qE5a625bqt5o+Q5L6b546w5Luj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aw55Sf5rS75Lqr5Y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mRjYXJiZS05ODEwODUuaHRtbCI+aHR0cHM6Ly9kcWNtLm5ldC93ZW5hbi9r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S05ODE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2458A78EAAC25D7B4EC19746CD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