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5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03BA5092BA7A18E911B952275B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03BA5092BA7A18E911B952275B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Luj6LaF6LaKU2hpZGFpY2hhb3l1Z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LiK5rW35ZOI5pav5aSq5ram5ruR5rK5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OOW5tO+8jOaXl+S4i+acieWQiOiCpeWTiOaWr+Wkqua2pua7keayu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WTiOaWr+Wkqua2pua7keayue+8iOiLj+W3nu+8ieaciemZkOWFrOWPu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enkeeglOOAgeW8gOWPkeOAgeeUn+S6p+OAgee7j+iQpeOAge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efs+ayueWItuWTgeS8geS4mu+8jOS4k+mXqOeUn+S6p+mHkeWxnuWKoOW3pe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uvuWkh+eUqOayueWSjOWQhOenjeW3peiJuueUqOayueOAgjwvcD48cD7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YzplIDvvJrkuIrmtbfjgIHmtZnmsZ/jgIHmsZ/oi4/jgIHlronlvr3jgIHlsbHku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jgIHmsZ/opb/jgIHnpo/lu7rjgIHmsrPljJfjgIHljJfkuqzjgIHovr3lroHjgI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lpKnmtKXjgIHpmZXopb/jgIHph43luobjgIHlm5vlt53jgIHotLXlt57jgIHnlJjo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lpI/jgIHmlrDnlobjgIHlhoXokpnlj6TjgIHopb/ol4/nrYnlkITlpKfkuK3lsI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lubblnKjmsZ/oi4/jgIHmtZnmsZ/jgIHmsZ/opb/jgIHmuZbljZfjgIHmuZblj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jgIHmsrPljZfjgIHlhoXokpnlj6TjgIHnrYnlkITlpKfln47luILpg73mnI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nkIbllYbjgII8L3A+PHA+5YWs5Y+45pys552A6LSo6YeP56ys5LiA77yM6aG+5a6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uP6JCl55CG5b+177yM5Lul6JOs5YuD5ZCR5LiK55qE5ZOB54mM5oiY55Wl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u35qC85ZKM5ZGo5Yiw55qE5pyN5Yqh55CG5b+15Li65bm/5aSn5paw6IC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5qE5pyN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ZGN5c2hpZC01MzIzNDAuaHRtbCI+aHR0cHM6Ly9kcWNtLm5ldC93ZW5hbi9zZGN5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1MzIz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03BA5092BA7A18E911B952275B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