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67A9BAD592C5D3EDCE9F934B03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7A9BAD592C5D3EDCE9F934B03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WJSU5HUkF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p2t5Liw566h5Lia5pyJ6ZmQ5YWs5Y+477yI566A56ew5p2t5Liw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uG5ZCE56eN5paw5Z6L5aGR5paZ566h6YGT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qO5LiA5L2T55qE546w5Luj5YyW44CB6auY56eR5oqA55qE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L2T77yM5Lmf5piv5Zu95YaF5bCR5pWw5Yeg5a625aSn5Z6L5aGR5paZ566h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mL5LiA44CC5YWs5Y+45LqOMjAwOeW5tDjmnIjmiJDlip/mlLbotK3ku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rqHpgZPliLbpgKDpl7vlkI3nmoTmna3lt57ml6XkuLDnrqH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l5fkuIvlk4HniYzigJzoi7HlhYnigJ3nrqHkuJrjgII8L3A+PHA+5p2t5Liw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bey5ra155uW57uZ5o6S5rC044CB5L6b5pqW44CB54eD5rCU562J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m25Zyo56uL6Laz5paw5Z6L566h6YGT55qE5ZCM5pe277yM5bey5ouT5bGV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2r5rW044CB566h6YGT6ZiA6Zeo562J57O75YiX5bu65p2Q5Lqn5ZOB44CC5YW2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6ZOd5aGR5aSN5ZCI566h44CB54eD5rCU566h44CBUFAtUuWhkemTneeos+a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neWhkVBQLVLlpI3lkIjnrqHjgIFQUC1S566h5p2Q566h5Lu244CBUEXvvI1SVO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jULjgIFGUi1QUFLjgIHmsLTmmpbova/nrqHjgIHpk5znrqHku7bjgIFQRee7me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Qy1V5o6S5rC0566h44CB5rC06b6Z5aS044CB6ZiA6Zeo562J5Y2B5Zub5aSn6aG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2H5bey5a6e546w5Lqn5ZOB55qE57O757uf5YyW44CB5LiT5Lia5YyW5ZK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CPC9wPjxwPuadreS4sOeuoeS4muiHtOWKm+S6ju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uieWFqOOAgeabtOeOr+S/neOAgeabtOeJouWbuueahOS6p+WTgeOAguavj+S4g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ItumAoOW3peiJuuS4iumDveWvu+axgue7huiKgueahOWujOe+ju+8jOWIm+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iuoeaYvueOsOS6huWvueS6uuaAp+WMlueahOS4jeaWrei/veaxguOAgueO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aVsOi+vuWIsOWbveWutuWBpeW6t+WuieWFqOagh+WHhu+8jOS/neivgeawtOeah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i0qOOAgjwvcD48cD7lhazlj7jku6XlrqLmiLfnmoTpnIDmsYLkuLrlt7Hku7v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4votrPkuo7pq5jotbfngrnjgIHpq5jlk4HkvY3nmoTkuqflk4HlvIDlj5HmiJj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igJzliqjmgIHluILlnLrigJ3jgIHigJzlhajpnaLotKjph4/igJ3lkozigJz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igJ3nmoTop4Llv7XvvIzkuI3mlq3lrozlloTotKjph4/nrqHnkIbkvZPns7v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igJzlk4HniYzljJbjgIHlm73pmYXljJbigJ3nmoTmiJjnlaXov4fnqIvkuK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5PlsZXooYzkuJrpoobln5/vvIznp6/mnoHlvIDlsZXlub/ms5vnmoTlm73lhoXlp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jgILlhazlj7jku6Xlm73pmYXotKjph4/lkoznjq/kv53kvZPns7vkuLrlj4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nlJ/kuqfjgIHlsYLmrKHmjqfliLbvvIzkuqflk4Hlk4HotKjotaLlvpf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hajpnaLorqTlj6/jgII8L3A+PHA+5YWs5Y+45Li75a+85Lqn5ZOB5oqA5pyv5Y+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E5LqO5Zu95YaF6aKG5YWI44CB5Zu96ZmF5YWI6L+b5rC05bmz77yM5bm2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C9JU08xNDAwMOi0qOmHj+eOr+Wig+euoeeQhuS9k+ezu+iupOivgeet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iqieOAguKAnOiLseWFieeJjOKAneWwhuWIqeeUqOWOn+aciemUgOWUrue9kee7n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dreS4sOaWsOW8gOWPkeeahOmUgOWUrue9kee7nOi/m+ihjOaPkOWNh+WTgeeJ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OAgeW9seWTjeWKm+OAgeW4guWcuuWNoOacieeOh++8jOWKm+S6ieaIkOS4uuihj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umdouWvueeerOaBr+S4h+WPmOeahDIx5LiW57qq77yM5YWs5Y+4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iF6YaS5Zyw6K6k6K+G5Yiw77yM5aSn5rWq5reY5rKZ77yM5aeL6KeB55yf6YeR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LyY6Imv55qE5ZOB6LSo77yM5a6M5ZaE55qE5pyN5Yqh5Li65L6d5omY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biC5Zy656ue5LqJ5Lit56uL5LqO5LiN6LSl5LmL5Zyw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dreS4sOeuoeS4muaciemZkOWFrOWPuOaEv+S4juWkqeS4i+WPi+S6uuWFseWIm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ieeF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dpbmdy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OTEwLmh0bWwiPmh0dHBzOi8vZHFjbS5uZXQvd2VuYW4veWdpbmdyYWktNjE2OT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7A9BAD592C5D3EDCE9F934B03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