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6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31F965848B67640161AABAEAF6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1F965848B67640161AABAEAF6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T55qT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5PnmpPnrqHkuJrmnInpmZDlhazlj7jvvIjmsZ/oi4/kuqznlJ/nrq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nkuLvopoHnmoTkuqflk4HmnIlLQkfnlLXnur/nrqHvvIxKREfntK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jIXloZHova/nrqHvvIzljIXloZHph5HlsZ7ova/nrqHvvIzlubPljIXloZHova/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jIXloZHph5HlsZ7ova/nrqHvvIzkuI3plIjpkqLova/nrqHvvIzloZHmlpnms6L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ma7liKnljaHova/nrqHvvIzkuI3plIjpkqLph5HlsZ7ova/nrqHvvIzmma7liKn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lpZfnrqHnrYnjgILlubbphY3lpZfkvpvlupTop4TmoLzpvZDlhajnmoTph5Hls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u5LmjqXlpLTjgILlhazlj7jliJvlip7kuo7kuIDkuZ3lhavlhavlubTvvIznjrDku4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0MzDlpJrkurrvvIzlhbbkuK3lt6XnqIvmioDmnK/kurrlkZjov5ExMD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nrqHnkIbkurrlkZgyMOWkmuWQje+8jOW3peWOguWNoOWcsOmdouenrzEy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YWs5Y+45rOo5YaM6LWE5pysOTIxOOS4h+WFg++8jOaYr+ebruWJjeWFqOWb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9seWTjeWKm+eahFAz5Z6L6YeR5bGe6L2v566h55Sf5Lqn5Y6C5a62LjwvcD48cD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ha3lubTlhazlj7jkuIDmrKHmgKfmipXlhaU1MDDkuIflhYPvvIzku47kuIr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rflvJXov5s5MOW5tOS7o+WGt+i9p+W4pumSoueUn+S6p+iuvuWkh++8jOS9v+acr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WGt+i9p+W4pumSou+8jOmVgOmUjOWNt+euoeS4gOadoem+mea1geawtO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WQhOenjeinhOagvOeahOaZrueis+OAgeS8mOi0qOmSouW4pu+8m+Wcq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re+8jOeUtee8huW4pumSouOAgei+vuiJsuW4pumSouOAgeWQhOenjeWGsuWOi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OS6p+S4h+WQqOS7peS4iu+8jOWFtuS6p+WTgei0qOmHj+WFqOW3sui+vuWI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OAgjwvcD48cD7kvIHkuJrku47liJvlip7ku6XmnaXnlLHlsI/liLDlpKf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LDlvLrvvIznu4/ljobkuoblm5vmrKHkvZPliLbmlLnpnanvvIzkvIHkuJrnmoT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jIHnu63nqLPlrprvvIzov5DooYznirbmgIHoia/lpb3jgILkuqflk4H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pKfvvIzkuK3lsI/ln47luILvvIzpg6jliIbkuqflk4HlupTnlKjliLDlt6XnqI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ov5zplIDkuJbnlYzlkIT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oZ3ktNDE4MDUxLmh0bWwiPmh0dHBzOi8vZHFjbS5uZXQvd2VuYW4vaGhneS0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31F965848B67640161AABAEAF6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