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10A62F34D38487F0CEB544BA34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10A62F34D38487F0CEB544BA34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Liw5b63WVVGRU5HR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s+WNl+S4sOW+t+euoeS4muaciemZkOWFrOWPuOaYr+S4gOWutui1hOm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bhOWOmuOAgeeUn+S6p+iuvuWkh+eyvuiJr+OAgeS6p+WTgeeglOWPkeaKgOacr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gOacr+S6uuaJjem9kOWkh+eahOWkp+Wei+W7uuadkOWItumAoO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Un+S6p+WFqOinhOagvFBF57uZ5rC0566h5p2Q5Y+K566h5Lu244CBTVBQ5pS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Z54Ov55S157yG5L+d5oqk566h44CB6ZKi5Lid6aqo5p62UEXnrqHmnZDlj4rpq5j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ZrkuZnng6/lj4zlo4Hms6LnurnnrqHjgII8L3A+PHA+55Sf5Lqn5Z+65Zyw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5yB54Sm5L2c5biC56S66IyD5Yy677yM5Y2g5Zyw6Z2i56evMTUwMDDlpJr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xMDA45LiH5YWD77yM5oul5pyJMTLmnaHnrqHpgZPnlJ/kuqfnur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liqDlt6Xorr7lpIfvvIzlhazlj7jnjrDlt7LpgJrov4d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SVNPMTQwMDDnjq/looPnrqHnkIbmoIflh4blkoxPSFNBUzE4MDAw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qCH5YeG5L2T57O76K6k6K+B77yM5Z2a5oyB6YeH55So5LyY6LSo5Lqn5ZO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Lqn5ZOB57uP5Zu95a625q2j6KeE5py65p6E5qOA5rWL77yM6LSo6Ye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rC05bmz44CCPC9wPjxwPuS4u+iQpUhEUEXnu5nmsLTnrqHmnZDjgIHpkqLkuJ3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rZQReWkjeWQiOeuoeOAgVBF57uZ5rC0566h44CB55S157yG5L+d5oqk566h44CBTVBQ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Ga5LiZ54Ov55S157yG5L+d5oqk566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mR5dWZlbi0xMjYwOTA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dWZlbi0xMjYw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10A62F34D38487F0CEB544BA34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