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0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A24BED231541B8EDE10C9BA183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24BED231541B8EDE10C9BA183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Yib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7liJvnqpfluJjppbDlk4HmnInpmZDlhazlj7jmmK/kuJP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moTnlLXliqjnqpfluJjovajpgZPns7vnu5/jgIHlt6XnqIvljbfluJj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PoibrnqpfluJjvvIzkvb/nqpfluJjluIPoibrnmoToo4XppbDmgKflkozmk43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gKfnu5PlkIjjgILlr7notoXpq5jjgIHotoXph43ku6Xlj4rkuIDkupv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qpfluJjnmoTmraPluLjlvIDlkIjmj5Dkvpvkv53pmpzjgII8L3A+PHA+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5S15Yqo56qX5biY5py65p6E5YyF5ous77ya55S15Yqo5byA5ZCI5biD5biY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35biY44CB55S15Yqo55m+5Y+256qX44CB55S15Yqo5Z6C55u05biY44CB55S15Yq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iY44CB55S15Yqo6JyC5bei5biY44CB55S15Yqo572X6ams5oqY5Y+g5biY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Oa5biY44CB5rG96L2m55S15Yqo56qX5biY44CB5oi35aSW55S15Yqo6YGu6Ziz5qO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e5Y+w5bmV5LiT55So6K6+5aSH77yM5Lul5LiK5py65p6E5Z2H5Y+v5a6e546w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ISR5bmz5Y+w5o6n5Yi244CCPC9wPjxwPuWFrOWPuOaLpeacieS4gOaJu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eoi+W4iOWSjOaKgOacr+S6uuWRmOmYn+S8je+8jOS6p+WTgeS7j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IsOWuieijheWdh+acieedgOS4peagvOeahOWTgei0qO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hajluILlkITlpKfluIPoibrnqpfluJjlupflnYfmnInku6Pnk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6Xmu6HotrPlrqLmiLflsLHov5HotK3kubDkuqflk4Hlkozojrflvpf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jgILosKjmhY7orqTlh4bigJzmmI7liJvigJ3llYbmoIfvvIzku6X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5YWs5Y+45Luj55CG77ya5rOV5Zu9c29tZnnjgIHmhI/lpKfliKluaWN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bWVybWV044CB5rOV5Zu9ZmVycmFyaeetieS4lueVjOWTgeeJ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MtMjExMDg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MtMjEx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A24BED231541B8EDE10C9BA183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