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386775C7C8A2CE45E59994137D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386775C7C8A2CE45E59994137D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Ki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msLjpkqLnrqHkuJrmnInpmZDlhazlj7jnlJ/kuqflpJrnp43mnZ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pgZPjgIHlvK/lpLTjgIHkuInpgJrjgIHlpKflsI/lpLTvvIjlvILlvoTnrqHvvIn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HlsIHlpLTjgIHnrqHluL3jgIHplLvmiZPms5XlhbDvvIjkuI3plIjpkqLms5Xlh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kqLms5XlhbDjgIHlm73moIfms5XlhbDjgIHnvo7moIfms5XlhbDjgIHml6XmoIfms5X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moIdESU7ms5XlhbDjgIHpnZ7moIfms5XlhbDjgIHlpKflj6PlvoTms5XlhbD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plIjpkqLkuqflk4HjgILmnZDotKjmnInvvJozMDTjgIEzMjHjgIEzMTZM44CB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VMzMTgwM+OAgTIyMDXjgIEyNTAy44CBMjUwN+etie+8jOW5tuaJv+aOpeWQhOenjem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oeS7tueahOS+m+WbvuWItumAoOOAgjwvcD48cD7lhazlj7jmi6XmnIn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s7vnu5/jgIHlrozlloTnmoTmo4DmtYvorr7lpIfvvIzlnZrmjIHku6XotKjph4/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r5rkv6HmsYLlj5HlsZXvvIzkv53or4HkvpvotKflj4rml7bvvIznlKjmiLfoh7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nmoTlrpfml6jjgILlhazlj7jkuqflk4Hlub/ms5vnlKjkuo7ljJblt6X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n7PmsrnjgIHlhrbph5HjgIHoiLnoiLbjgIHlu7rnrZHnrYnooYzkuJrjgILnrq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rmorDnrqHpgZPkuJrnmoTmoLjlv4PlhYPku7bvvIzmioDmnK/lkKvph4/ovoP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poHmsYLnsr7nu4bvvIzmr4/pgZPlt6Xluo/pg73kuKXmoLzmiormjqf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KXmoLzmo4DmtYvlkIjmoLzlkI7miY3lhYHorrjlh7rljo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nZ3ktMzY1Mjc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dneS0zNjUy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386775C7C8A2CE45E59994137D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