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5ABF6046E61C80E190EF9B2549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5ABF6046E61C80E190EF9B2549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6YeR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luILms4nph5HmnKjkuJrmnInpmZDlhazlj7jvvIz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Y2g5ZywMjMw5L2Z5Lqp77yM5L2N5LqO5Lit5Zu95pyo5Lia5LiO54mp5rWB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Gx5Lic5Li05rKC44CCPC9wPjxwPuaziemHkeacqOS4muaciemZkO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+8muadqOahieWFqOahieOAgTXliLAxOOWOmOi2heW5s+Wfuuadv+OAgeWKo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OmdoumYu+eHg+adv+OAgeWPjOWvhumYsum+n+ijguWFqOahieWfuuadv+OAgeWKoOmV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zkuMTIuMTguMjXljpjlj6/ppbDpnaLln7rmnb/jgIHpq5jlhYlQRVTkuJPnlKjln7r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hpvnuqflhajmoYnln7rmnb/jgIFG5Zub5pif5aSa5bGC5Z+65p2/44CBMTjljp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ajljproiq/ln7rmnb/jgIHlj4zotLTljovmnLrlv6vpgJ/nur/kuJPnlKjln7rmnb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E8L3A+PHA+5YWs5Y+45Zyo5ZC45Y+W5Zu95YaF5aSW5oqA5pyv5ZKM5bel6Im6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77yM6ZuG5aSa5bm05p2l5Zyo5p2/5p2Q6KGM5Lia55qE5pm65oWn5ZKM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6LSo6L+H56Gs55qE5Lqn5ZOB6LSo6YePIOOAgeiJr+WlveeahOS6p+WTgeaAp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S8mOWKv++8jOWHrei+g+WlveeahOacjeWKoe+8jOS6p+WTgemBjeWPi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S7peWujOWWhOWIsOS9jeeahOS4k+S4muWMluWUruWJjeOAgeWUruS4re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i1ouW+l+S6huWbveWGheWkluWuouaIt+eahOWAjei1luWSjOWlveivhO+8j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KgOacr+WIm+aWsOeahOWfuuehgOS4iu+8jOeLoOaKk+i0qOmHj+euoeeQh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acjeWKoeawtOW5s++8jOWunueOsOS6huWFrOWPuOS4muWKoeeahOiJr+aAp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lhazlj7jlnKjplb/mnJ/nmoTlj5HlsZXov4fnqIvkuK3vvIzkuIDnm7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4LkuI7ooYzkuJrkuqTmtYHmtLvliqjvvIzlubblkozlm73lhoXkvJflpJrlpKf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ZDljoLlrrbpg73lu7rnq4vkuobplb/mnJ/jgIHoia/lpb3nmoTlkIjkvZzkvJnkvL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JHku6zkuZ/ng63or5rmrKLov47lm73lhoXlpJblrrnmiLfmnaXlhazlj7j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Plr5/lj4rmioDmnK/kuqTmtY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qbXktMzY1ODIwLmh0bWwiPmh0dHBzOi8vZHFjbS5uZXQvd2VuYW4vcmpteS0z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5ABF6046E61C80E190EF9B2549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