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8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5B4E6517017C3578FFF61621A1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B4E6517017C3578FFF61621A1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mAgjwvcD48L2ZvbnQ+PC9jZW50ZXI+PHA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ZWf55ub5Y2r55Sf55So5ZOB5pyJ6ZmQ5YWs5Y+45piv5LiA5a625LiT5b+D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aaH5aWz5Y2r55Sf5be+44CB5oqk5Z6r44CB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C/6KOk44CB57q45bC/54mH5ZKM6ZqU5bC/5Z6r5be+55qE5LyB5Lia44CC5LyB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b5bGx5biC5Y2X5rW35Yy66KW/5qi156eR5oqA5bel5Lia5Zut55m+5Lia5aSn6YG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qTpgJrkvr/liKnvvIzlm5vpgJrlhavovr7vvIzlnLDnkIbnjq/looPkvJjoto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jaDlnLDpnaLnp68xMDDkuqnvvIzlu7rnrZHpnaLnp68xNuS4h+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yMDDkurrvvIzljoLmiL/mjInlhYjov5vnmoTlm73pmYXmoIflh4b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7rpgKDvvIznlJ/kuqfmtYHnqIvku6Xnjq/kv53nkIblv7XkuLrln7rnoYD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p5HlrabjgIHlkIjnkIbjgIHmtYHnlYXvvIzmnoHlhbfop4TmqKHmgKfvvIzop4TojI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YzkuJrlhoXlhbfmnInovoPpq5jnmoTnn6XlkI3luqbjgIHlvbHlk43lipvlk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jgII8L3A+PHA+5L2b5bGx5biC5ZWf55ub5Y2r55Sf55So5ZOB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yB5Lia5LqOMTk4M+W5tOaIkOeri++8jOabvuS6jjE5OTnlubTlhYjlkI7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lsbHluILor5fkuLnojonljavnlJ/nlKjlk4HmnInpmZDlhazlj7jvvIzkvZvlsb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ILljavnlJ/nlKjlk4HmnInpmZDlhazlj7jvvIzkvZvlsbHluILoirHnmofml6Dnur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wyMDAy5bm05oiQ56uL5L2b5bGx5biC5pmv5YW05Y2r55Sf55So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wOOW5tOaIkOeri+S9m+WxseW4guWVn+ebm+WNq+eUn+eUqO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5tuS6jjIwMTPlubQ55pyIOOaXpeato+W8j+iQveaIt+ilv+aote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OAgjwvcD48cD7nm67liY3vvIzllZ/nm5vmi6XmnIk35bqn55Sf5Lq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qn6L2m6Ze06YWN5aSH5pyJ5riF5rSB5raI5q+S6Ze077yM6Ieq5Yqo6aOO5re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5raI5q+S54Gv77yM5Lit5aSu56m66LCD77yM6bKc6aOO57O757uf562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pa977yM5piv5Lit5Zu96aKH5YW36KeE6IyD55qE5Y2r55Sf5be+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YWs5Y+45oul5pyJ5Zu95YaF5YWI6L+b6K6+5aSH5ZKM5Zu95aSW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xNTDmnaHvvIzlvZPkuK3ljIXmi6zmr4/liIbpkp84MDDniYfnmoT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t77nlJ/kuqfnur/vvIzmr4/liIbpkp8xNTAw54mH55qE6Ieq5Yqo5YyW5oqk5Z6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q+P5YiG6ZKfNDAw54mH55qE5am05YS/57q45bC/6KOk6auY6YCf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K6+5pyJNjYwMOOOoeeahOeJqea1geS4reW/g++8jOmFjeWkh+iuvuaWv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soeaAp+WPr+Wuuee6szEx5Y+w5aSn5Z6L6ZuG6KOF566x6L2m5ZCM5pe2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5q+P5aSp5Y+v6KOF5Y246LSn6YeP6L6+MjAw6L6G6L2m5qyh77yM5a6M5YW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mp5paZ5rWB6L2s55qE6ZyA5rGC77yb6Zmk5q2k5LmL5aSW77yM5YWs5Y+45bu6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eahOi0qOajgOS4reW/g++8jOW5tumFjeWkh+S6huS4gOaUr+i/kTEwMOS6u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e7hOaIkOeahOi0qOajgOmYn+S8jeWSjOeglOWPkeWboumYn++8jOajgOmqj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uvuWkh+WFiOi/m+m9kOWFqO+8jOaKgOacr+WKm+mHj+mbhOWOmuOAgjwvcD48cD7l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Dmg6/ms6jph43kuqflk4HnmoTnoJTlj5HliJvmlrDvvIzkuI3mlq3mj5Dpq5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jgIIyMDAx5bm05YWs5Y+456CU5Y+R5LqG5Zu95YaF6L6D5pep55qE5bi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JOd6Iqv54mH44CB57u/6Iqv54mH6auY57qn5paw5Z6L5Y2r55Sf5be+77yb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WPkeS6huWknOeUqOWkp+aJh+WwvuWNq+eUn+W3vu+8mzIwMDPlubTnoJTlj5Hkuo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nlKjkuK3lpK7mj5DljYflsI/mo4nmnaHvvIzop6PlhrPkuobkuqflk4Hkvb/nl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vI/pl67popjvvJsyMDA15bm056CU5Y+R5LqG5bCP5oqk5Z6r5qOJ6Iqv5Ya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L2/55So5pe25pu05Yqg5p+U6L2v44CB6IiS6YCC77ybMjAwN+W5tO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NouaWueS+v+eahOmakOW9ouaKpOe/vOWNq+eUn+W3vu+8mzIwMDnlubTnoJT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I/lpbPlrankvZPlnovorr7orqHnmoTov7fkvaDlnovnq4vkvZPmiqTlm7T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JsyMDEy5bm05oiQ5Yqf56CU5Y+R5LqG5paw5Z6L55qE5am05YS/57q45bC/6KOk77y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OqOWHuuS6hue6r+ajieezu+WIl+WNq+eUn+W3vu+8jOS6p+WTgeaKleaUv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Pl+W5v+Wkp+a2iOi0ueiAheeahOWWnOeIseOAguWFrOWPuOaLpeacieWwj+WmruOA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FV6YCC5a6d5a6d44CB576O6YCC5a6d5a6d562J6Ieq5Li75ZOB54mM5Lul5Y+K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QUdORVPigJ3lk4HniYzvvIzkuqflk4Hov5zplIDmtbflhoXlpJb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I7lpJrkuKrlm73lpJblhazlj7jlu7rnq4vplb/mnJ/miJjnlaXmgKf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IjkvZzkvJnkvLTlhbPns7vjgILnm67liY3lhazlj7jnu6fnu63noJTlj5H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lt77kuqflk4HvvIzku6XpgILlupTluILlnLrlkozmtojotLnogIX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kuKrmgKfpnIDmsYLvvIzku47ljavnlJ/lt77kuqflk4HnmoTlip/og73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pmYTliqDlgLzkuIrkuIvlip/lpKvvvIzmiorkuqflk4HliJvmlrDlt6XkvZ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YzkuJrnmoTliY3liJ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VzLTYyNjc3OS5odG1sIj5odHRwczovL2RxY20ubmV0L3dlbmFuL3VzLTYyNjc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5B4E6517017C3578FFF61621A1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