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EB7D7FCE6F1B2CD5ECD0CF4426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EB7D7FCE6F1B2CD5ECD0CF4426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5YWxDYXJpYmJlYW7nmoflrrbliqDli5Lm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zdHJvbmc+5aeL5LqOMTk2OOW5tOe+juWbve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a4uOi9ruWTgeeJjO+8jOaXl+S4i+aLpeacieeah+WutuWKoOWLkuavlOWbvemZ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yvuiHtOa4uOi9ruOAgeeyvumSu+a4uOi9ruOAgVB1bGxtYW50dXLjgIFDREYoQ3Jv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cyBkZSBGcmFuY2Up44CBVFVJ5ri46L2u77yINTAl5ZCI6LWE77yJ5YWt5aS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W55WM6IyD5Zu05YaF6L+Q6KGM5aSa5qC35YyW55qE6Iiq57q/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ah+WutuWKoOWLkuavlOa4uOi9r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b3lhbCBDYXJpYmJlYW4gSW50ZXJuYXRpb25hbO+8jCDnroDnp7BSQ0wp5Zyo5YWo55C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7uP6JCl5ri46L2u5bqm5YGH5Lqn5ZOB77yM5peX5LiL5oul5py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6ZmF5ri46L2u44CB57K+6Ie05ri46L2u44CB57K+6ZK75ri46L2u44CBUHVsbG1h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UNERihDcm9pc2llcmVzIGRlIEZyYW5jZSnjgIFUVUnmuLjova7vvIg1MCXlkIjotY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k4HniYzjgILlhazlj7jnm67liY3mi6XmnInlkITlk4HniYzmgLvlhbE0MeiJ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+8iOWPpuaciTToiZjlnKjlu7rvvInjgILlkIzml7blhazlj7jkuZ/lnK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ov5DooYzlpJrmoLfljJbnmoToiKrnur/vvIzlubbmj5Dkvpvopobnm5bkuI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nuqY0NjDkuKrnm67nmoTlnLDnmoTpmYblnLDmuLjluqblgY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5Zu96ZmF5ri46L2u5piv5LiA5Liq5aSH5Y+X6LWe6KqJ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6L2u5ZOB54mM77yM5pyJ552ANDXlubTnmoTliJvmlrDljoblj7LvvIzlvIDliJ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ooYzkuJrlhYjmsrPjgILml5fkuIvnmoTmuLjova7oiLnpmJ/mi6XmnInlpJrnp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azlj7jml6Dlj6/mr5Tmi5/nmoTlip/og73lkozorr7mlr3vvIzov5nkupvpg73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flrrbliqDli5Lmr5TmiY3og73kurLouqvkvZPpqozvvIzlhbbkuK3ljIXmi6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67nu5PoiIznmoTnmb7ogIHmsYflvI/nmoTlqLHkuZDooajmvJTvvIzku6Xlj4r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5flpb3or4TnmoTkuJPpl6jpkojlr7nlrrbluq3lkozmjqLpmanniLHlpb3ogI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jgILnmoflrrbliqDli5Lmr5Tlm73pmYXmuLjova7ov5nkuIDlk4HniYzpmrb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muLjova7mnInpmZDlhazlj7goTllTRS9PU0U6IFJDTCn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eiJmOS4lueVjOS4iuWFt+acieWIm+aWsOaAp+eahOa4uOi9ru+8jOiIque6v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FqOeQg+i+g+WPl+asoui/jueahOivuOWkmuaXhea4uOiDnOWcsO+8jOWmg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OAgeasp+a0suOAgemYv+aLieaWr+WKoOOAgeWNl+e+juOAgei/nOS4nO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SjOaWsOilv+WFsOOAgjwvcD48cD7oh6oxOTY45bm05oiQ56uL6Iez5LuK77yM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Zu96ZmF5ri46L2u5aeL57uI5L+d5oyB6KGM5Lia5YWI6L+b5Zyw5L2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G5Lik6ImY5YWo55CD6L6D5aSn55qE5ri46L2u4oCU4oCU4oCc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IT2FzaXMgb2YgdGhlIFNlYXPvvInlkozigJzmtbfmtIvprYXkuL3lj7figJ3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cmUgb2YgdGhlIFNlYXPvvInjgILov5nkuKToiZjlp5DlprnoiLnnmoTmgLvlkKjkvY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i415LiH5ZCo77yM5piv5LiW55WM6L6D5aSn44CB5YW35pyJ5Yib5oSP55qE5ri4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SL57u/5rSy5Y+34oCd5LiO4oCc5rW35rSL6a2F5Li95Y+34oCd5bCG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S+5Yy64oCd55CG5b+15byV5YWl5ri46L2u77yM5oqK5ri46L2u56m66Ze05YiS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Ws5Zut44CB55m+6L6+5rGH5qyi5LmQ5Z+O44CB55qH5a625aSn6YGT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6L+Q5Yqo5Yy644CB5rW35LiK5rC055aX5ZKM5YGl6Lqr5Lit5b+D44CB5aix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6Z2S5bCR5bm05rS75Yqo5Yy6N+S4quS4u+mimOWMuuWfn++8jOS7pe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ei+a4uOWuoueahOW6puWBh+mcgOaxguOAgjwvcD48cD4yMDEy5bm0NuaciDE5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5Zu96ZmF5ri46L2u5peX5LiL55qE4oCc5rW35rSL6Iiq6KGM6IC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b5YWl5Lit5Zu977yM5bm25Lul5LiK5rW35Li65q+N5riv5byA6K6+5Zu96ZmF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CPC9wPjxwPueah+WutuWKoOWLkuavlOWbvemZhea4uOi9rumdnuW4uOmHj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eahOWPkeWxleOAgumaj+edgDIwMTPlubTigJzmtbfmtIvmsLTmiYvlj7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mtbfmtIvoiKrooYzogIXlj7figJ3lhbHlkIzpg6jnvbLlnKjkuK3lm73vvIz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lm73pmYXmuLjova7lsIblj6/kv53pmpzlnKjml4XmuLjml7rlraPlkIzml7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K3lm73kuKTlpKfluILlnLrigJTigJTljY7kuJzlkozljY7ljJfluIL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veWFsY2FyLTk3ODk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veWFsY2FyLTk3ODk4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EB7D7FCE6F1B2CD5ECD0CF4426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