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2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14DC056CC917B64DE6ECDEB7AA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14DC056CC917B64DE6ECDEB7AA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IiS5a6dTUpHV09S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m+6IiS5a6d77yM5L2c5Li65q+U6Ze66Jyc5pu05Lqy6L+R55qE6LS06Lq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eL57uI56eJ5oyB77ya5Li65q+P5LiA5L2N5aWz5oCn5bim5p2l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44CC5ZOB54mM5b+g6K+a77yM5ZOB54mM5omA5pyJ5Lqn5ZOB6YeH55S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b5Y+j57qv5qOJ77yM6aOf5ZOB57qn6IOM6IO244CC5ouS57ud6I2n5YWJ5YmC77y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6Imv5rGh5p+T44CCPC9wPjxwPuWTgeeJjOi0tOW/g++8jOWMheijhemHh+eUq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FqOS/neaKpOiuvuiuoe+8jOS6p+WTgeWNleeJh+mHh+eUqOmTnee6uOecn+epuu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aViOmYsuatoumcieiPjOWFpeS+teOAgjwvcD48cD7ljavnlJ/lt77nmoT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lpbPmgKfotLTouqvnmoTlhbPniLHvvIzoib7oiJLlrp3lhbPms6jmr4/kuIDkuKr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YvlpITvvIznu5nlpbPmgKflpKnnhLbkv53miqTvvIzliLbpgKDljY7kuL3kuI3lpoL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6Xlvo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zYm1q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MjIwLmh0bWwiPmh0dHBzOi8vZHFjbS5uZXQvd2VuYW4vYXNibWpnd28tNzkyM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14DC056CC917B64DE6ECDEB7AA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