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431E81011123BA3748AF387EF1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31E81011123BA3748AF387EF1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i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n47lm73kuLDnrqHkuJrmnInpmZDlhazlj7jkvY3kuo7ovr3lroHnnIHmt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ZvluoTplYfvvIzmgLvljaDlnLDpnaLnp6835LiH5bmz5pa557Gz77yM6Ziy6IWQ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5bu6562R6Z2i56evMS415LiH5bmz5pa557Gz77yM5LuT5YKo5Yy65Z+f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6jOacn+mSoueuoeeUn+S6p+i9pumXtOW7uuetkemdouenrz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u7zlkIjlip7lhazmpbzlu7rnrZHpnaLnp6815Y2D5bmz5pa557Gz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Y4ODjkuIflhYPjgII8L3A+PHA+5YWs5Y+45LiT6Zeo55Sf5Lqn5Yqg5be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zqYxNG1t6IezzqY2MzBtbeaXoOe8nemSoueuoeOAgc6mMjE5bW3oh7POpjM2MDBtbe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iumSoueuoeOAgeebtOe8neeEiumSoueuoeetieezu+WIl+mSoueuoeOAgc6mMjVtbeiH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G1t77ya5YaF5aSW6Ziy6IWQ6ZKi566h77yIM1BF44CBMlBF44CBRkJF77yJ44C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66h5Lu244CB5YaF5aSW6Ziy6IWQ6K6+5aSH44CB6IGa5rCo6YWv5L+d5rip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rCo6YWv5L+d5rip566h5Lu244CB5L+d5rip5p2Q5paZ44CB5L+d5rip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566h6YGT44CB55Om5pav566h6YGT44CB6YCa6aOO566h6YGT562J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6ZW/6Led56a76L6T5rK55rCU566h6YGT44CB54eD5rCU566h6YGT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Lit5L6b54Ot566h6YGT44CB6aWu55So5rC0566h6YGT562J6L+b6KGM6Ziy6IW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KE5Yi25ZKM546w5Zy66Ziy6IWQ5L+d5rip5pa95bel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sOiuvuWkh+WItumAoOWKoOW3pei9pumXtO+8jOWPiuS4k+S4mueahOiuvuiu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agueaNrueUn+S6p+mhueebruWQiOeQhueahOWItumAoOOAgeWKoOW3peOA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Fs+eahOeUn+S6p+iuvuWkh++8jOW8uuacieWKm+eahOS/nemanOS6hueUn+S6p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OAguWFrOWPuOWFt+acieW8uuWkp+eahOeUn+S6p+WKoOW3peiDveWKm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3peiJuuS4peagvOaKiuWFs+e7neS4jemprOiZju+8jOW5tuaMieeF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PiuebuOWFs+agh+WHhui/m+ihjOeUn+S6p++8jOS/neaXtuOAgeS/nei0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eahOWujOaIkOWQhOmhueeUn+S6p+S7u+WKoeOAgjwvcD48cD7lhazlj7jmi6XmnI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vvIzlhbfmnInpvZDlhajnmoTmo4DmtYvorr7lpIflj4rkuJPkuJrnmoT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Lku47miJDnq4vkuYvml6XotbflsLHmnKznnYDku6XotKjph4/msYLnlJ/lr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r5rkv6HmsYLlj5HlsZXvvIzlu7rnq4vlrozlloTnmoTnrqHnkIbkvZPns7v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JXov5vmjqjlub/lm73lhoXlpJblhYjov5vnmoTpmLLohZDmlr3lt6Xlt6Xoib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pmLLohZDlt6XnqIvnuqfor77popjnmoTlu7rorr7kuI7noJTlj5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lubLnmoTllK7lkI7mnI3liqHpmJ/kvI3vvIwyNOWwj+aXtuWGheWIsOi+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Wcuu+8jOS7peaIkOWwseWuouaIt+mcgOimge+8jOWIm+mAoOWuouaIt+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lgaXlurfjgIHlronlhajkuI7njq/kv53kvZzkuLrkvIHkuJr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YvkuIDvvIznoa7kv53kvIHkuJrkuI7npL7kvJrnmoTlkozosJDlj5HlsZXlko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bfmnInkuLDlr4znmoTpmLLohZDlkozkv53muKnnlJ/kuqfnu4/pqo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rozmiJDkuoblpKfph4/plb/ovpPpkqLotKjnrqHnvZHnmoTpmLLohZDlkoz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j5fliLDlub/lpKflrqLmiLfnmoTkv6HotZblkozotZ7nvo7jgILlhazlj7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kuI7lm73lhoXlpJblrqLmiLfmkLrmiYvlkIjkvZzvvIzlhbHliJv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mZ3ktODgyOD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ZneS04ODI4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31E81011123BA3748AF387EF1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