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256C022017F661B37720BDE425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256C022017F661B37720BDE425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6IW+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vonohb7nrqHkuJrmnInpmZDlhazlj7jmiJDnq4vkuo4yMDEy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UwMDDkuIflhYPvvIzkvY3kuo7ph43luobluILlpKfmuKHlj6Plj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ofpkqLmnZDluILlnLpBMTc26Zeo6Z2i77yM5bqT5oi/5L2N5LqO5paw6b6Z5paH6ZKi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MjAtMjHlj7flupPmiL/lkozlt7TljZfljLrpk4HlhazpuKHpkqLmnZDluILlnLpB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M+WPt+W6k+OAguWFrOWPuOaYr+mHjeW6huaXoOe8nemSoueuoeihjOS4muWFt+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WKm+eahOeOsOi0p+W6k+WtmOWVhu+8jOaYr+axn+mYtOWNjua2pu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emSouOAgeaXoOmUoeWNjuiPsemUoemSouOAgeays+WNl+axh+S4sOOAgeael+W3nuWH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6huWcsOWMuuWFt+acieS4gOWumuW9seWTjeWKm+eahOS7o+eQhu+8m+WFrOWPu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7o+eQhuWunemSouOAgemHjemSouOAgea5luWMl+aWsOWGtumSouOAgeWkqea0pe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OAgeihoemYs+mSoueuoeOAgea1meaxn+S5heeri+OAgea1meaxn+mdkuWxse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+W+t+etieWbveWGheWkp+WOguS7peWPiuWbveWklui/m+WPo+eahOe+juagh+mSo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agh+mSoueuoeOAgeaXpeagh+mSoueuoe+8m+WMheaLrOi0qOS8mOmSoueuoeOAg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euoeOAgeaXoOe8neWFreaWueeuoeOAgeaXoOe8neW8guWei+euoeOAgee7k+aeh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mSoueuoeOAgea1geS9k+eUqOaXoOe8nemSoueuoeOAgeaxvei9pueUqOeuoemSo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rmOWOi+mUheeCieeUqOaXoOe8nemSoueuoeOAgeefs+ayueijguWMlueuoeOAg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XoOe8nemSoueuoeOAgemrmOWOi+WMluiCpeiuvuWkh+eUqOaXoOe8nemSoueuo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ll+euoeOAgemSu+adhuOAgeWcsOi0qOeuoeOAgeeUteWKm+S4k+eUqOeuoeOAg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8nemSoueuoeOAgei9tOaJv+mSoueuoeOAgeeJueauiueEiuaOpeeuoeOAgeieuuaX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VgOmUjOeuoeOAgeS4jemUiOmSoueuoeOAgUhJQ+aKl+ehq+WMluawoumSoueuo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WPt+aciTEwI+OAgTIwI+OAgTM177yD44CBNDUj44CBMjBH44CBMjBDcuOAgTQwQ3L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44CBMjdTaU1u44CBUTM0NUIvQy9E44CBMzVDck1v44CBNDBNbjLvvIw0MENyTW/jgIEy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aeOAgTEwQ3JNbzkxMOOAgTE1Q3JNb0fjgIExMkNyMU1vVuOAgTMwNOOAgTMxNuOAgTMx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MjHjgIFTdDUy44CBUzQ1Y+etieOAgjwvcD48cD7lhazlj7jkuqflk4HlnYfnrKb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vvIhHQu+8ieOAgee+juWbvUFTVE7vvIhBU01F77yJ5qCH5YeG44CB5b635Zu9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pel5pysSklT5qCH5YeG5Y+K6Iux5Zu9QlPmoIflh4bvvJvkuZ/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opoHvvIzljY/lkIzljoLlrrbliLblrprljY/orq7moIflh4bjgILlhazlj7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kvpvpkqLnrqHpmLLohZDjgIHplYDplIzjgIHooazloZHjgIEzUEXpmLLohZDjgI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6PjgIHliIflibLjgIHku6Plip7nianmtYHnrYnmnI3liqHjgII8L3A+PHA+5Zu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s5Y+45bey57uP5Y+R5bGV5oiQ5Li66YeN5bqG5Zyw5Yy65YW3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peg57yd6ZKi566h546w6LSn5bqT5a2Y5ZWG44CB6Zu25ZSu5ZW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Zyw5Yy65LmD6Iez5YWo5Zu95peg57yd6ZKi566h6KGM5Lia5Z2H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77yM5LiO5Lit55+z5rK544CB5Lit55+z5YyW44CB5Lit6ZOB5Y2B5bGA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A44CB5Y2B5YWr5bGA77yM5Lit5bu65LqM5bGA44CB5Lic5pa55biM5pyb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56Ii244CB6YeN5bqG6IO95oqV562J5YWo5Zu95aSn5Z6L5LyB5Lia5Z2H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I5L2c5YWz57O744CCPC9wPjxwPuWFrOWPuOeOsOi0p+W6k+WtmOWTgeenj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nhOagvOm9kOWFqO+8jOW5v+azm+W6lOeUqOS6juefs+ayueOAgeWMluW3p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UheeCieOAgeiIueiItuOAgeacuuaisOOAgeaxvemFjeOAgeahpeaigeOAgema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3peetieihjOS4mu+8jOS6p+WTgemUgOW+gOmHjeW6huOAgeWbm+W3neOAgeS6ke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W3nuOAgeW5v+ilv+OAgeays+WNl+OAgemZleilv+OAgeWxseilv+OAgeWGheiS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S4nOWMl+etieWcsO+8jOiOt+W+l+WuouaIt+eahOS4gOiHt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RneS0zNTA1N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Gd5LTM1MDU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256C022017F661B37720BDE425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