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69DDC44286E66E61622B8BA4BF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69DDC44286E66E61622B8BA4BF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Lqa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Yrln47miL/lnLDkuqflvIDlj5HmnInpmZDlhazlj7jvvIjku6XkuIvnroDnp7Dl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kuqfvvInmmK/ogYrln47nu7zlkIjmgKfmiL/lnLDkuqflvIDlj5Hpm4blm6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5YWs5Y+45oiQ56uL5LqOMjAwN+W5tDbmnIjvvIzlnKjokaPkuo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hYjnlJ/nmoTluKbpoobkuIvvvIznu4/ov4flha3lubTnmoTok6zli4P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5HlsZXmiJDkuLrlnLDkuqflvIDlj5HjgIHmlofljJbjgIHnp5HmioDjgIH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oo4XlpIfliLbpgKDkuJrjgIHniankuJrnrqHnkIbkuLrkuIDkvZPnmoTnu7zlkI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lvIDlj5Hpm4blm6LkvIHkuJrjgILljZPkuprlnLDkuqfnjrDmi6XmnIn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DlkZjkvIHkuJrvvIzmlbDnmb7lkI3kuJPkuJrmioDmnK/lkoznrqHnkIbkurr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trPov7npgY3lj4rljJfkuqzjgIHogYrln47jgIHmtY7ljZfjgIHms7Dlronnr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kuqfmgLvorqHpgL4xMOS6v+WFg+OAguiBiuWfjuWNk+S6muaIv+WcsOS6p+W8g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S7peWfjuW4gui/kOiQpeiAheeahOmrmOW6pu+8jOaJv+i9veWfjuW4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kjeWFtOekvuS8muS9v+WRve+8jOeUqOW7uuetkeiusOW9leW9k+S7o+ekvuS8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aXtuS7o+WPmOi/ge+8jOeUqOa7oeiFlOeDreihgOaehOaetuS8geS4muS5i+mt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umTgeiEiuaigemTuOWwseWTgeeJjOS4sOeikeOAguefreefreaXtumXtO+8jOWNk+S6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ebuOe7p+i/kOS9nOmmmeagvOmHjMK35rmW5pmv44CB6aaZ5qC86YeMwrfpo47mm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Ct+Wwj+mVh+OAgemmmeagvOe+juWcsOetiemmmeagvOmHjO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mdouenr+i/keaVsOWNgeS4h+W5s+aWueexs++8jOe0r+iuoeWujOaIkDUwMD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4HotKjlsYXkvY/moqbmg7PjgILlkIzml7blhazlj7jlk43lupTmlL/lupzigJ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pb/lgJ/igJ3lkozlpKflipvmlK/mjIHpq5jmlrDmioDmnK/kuqfkuJrnmoT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uIDkuL7lrozmiJDkuZ3lt57oirHlm63jgIHpppnmoLzph4zCt+WNjueyueWb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iRq+iKpuaWh+WMluWkp+inguWbreetiTEwMOS9meS4h+mhueebruWCqOWkh+WSjO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iuvu+8jOS4uuS8geS4mui3qOi2iuW8j+WPkeWxleWloOWumuiJr+Wlve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igJznq4votrPmnKzlnJ/vvIzmlL7nnLzpvZDpsoHigJ3lj5HlsZXmiJjnl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kuIvvvIwyMDEx5bm0OOaciO+8jOWNk+S6muWcsOS6p+WFqOi1hOWtkOWFrOWPuC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ZPkuprmiL/lnLDkuqflvIDlj5HmnInpmZDlhazlj7jmiJDnq4vvvIzkuI7lubPpmLT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lL/lupznrb7orqLjgIrkuK3moaXlj6PmnZHniYfljLrmlLnpgKDlvIDlj5HljY/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op4TliJLmgLvljaDlnLA0MDDlpJrkuqnvvIzlu7rnrZHmgLvpnaLnp680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iuoeWIkuaKlei1hDE15Lq/5YWD5Lq65rCR5biB5omT6YCg6ZSm5Lic5paw5Yy6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aZ5qC86YeM77yI5rWO5Y2X77yJ77yM55uu5YmN5bey5byA5bel5bu66K6+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6Z2i5LiW44CCMjAxMuW5tDnmnIjvvIzmiJDnq4vogYrln47ljZPkuprmiL/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nInpmZDlhazlj7jogqXln47liIblhazlj7jvvIzkuo7ogqXln47luILkurrmsJ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rb7orqLjgIrkuJbkuIrmoYPmupDml4XmuLjluqblgYfljLrlvIDlj5Hlu7rorq7jgIv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p4TliJLnlKjlnLAxMjbkuqnvvIzlu7rnrZHpnaLnp68yNuS4h+W5s+exs++8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lei1hDjkur/lhYPlu7rpgKDmoYPln47lo7nlj7flsYXkvY/kvZzlk4Et5Y2T5Lqa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I5rOw5a6J77yJ44CCPC9wPjxwPuS4uuS6huiuqeiBiuWfjueahO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+l+WIsOS/neaKpO+8jOWNk+S6muWLh+aLhemHjeS7u++8jOS7peiRq+iKp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+neaJmO+8jOWIhuS4ieacn+WcqOWggumCkemVh+aJk+mAoOiRq+iKpuS6p+S4mu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+8jOS4gOacn+WNoOWcsDIyNOS6qe+8jOmihOiuoeaKlei1hDPkuKrkur/vvIzlu7r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kuIrovoPlpKfnmoTokavoiqblvaLnirbnmoTljZrnianppobvvIzph4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okavoiqbpm5XliLvkuK3lv4PjgIHliqjmvKvln47lubbphY3ku6Xpq5jnp5Hmio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kavoiqboibrmnK/vvIzlkIzml7bphY3lpZflu7rorr7kvY/lrr/jgIHppJDppa7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mnJ/mipXotYTljaDlnLAxOTDkuqnvvIzlkIzml7bmmK/ku6XokavoiqbkuLr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r7lhbvnlJ/lgaXlurfkuK3lv4PjgILkuInmnJ/ljaDlnLDov5EzMDDkuqnvv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5Liq5Lq/77yM5YGa5oiQ5Yac5Lia56eR5oqA6KeC5YWJ5Zut77yM5bCG5paH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om/5ZKM55Sf5oCB5peF5ri455qE5Y+R5bGV57uT5ZCI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gOS4quiEmui4j+WunuWcsOeahOS6uuaWh+eQhuaDs+S4u+S5ieiAhee+p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WfjuWNk+S6muaIv+WcsOS6p+W8gOWPkeaciemZkOWFrOWPuOWwhuWni+e7iOS7p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gei0qOWcsOS6p+S4uui0o+S7u++8jOS7peaPkOWNh+WxheS9j+i0qOmHj+S4uu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vueS7luS6uuWSjOWvueekvuS8muacieebiuS4uuWul+aXqO+8jOWcqOWunueO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aMgee7reWPkeWxleeahOWQjOaXtu+8jOS4jeaWreS4uuWRmOW3peWIm+mAo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WuouaIt+WIm+mAoOS7t+WAvO+8jOS4uuekvuS8muWIm+mAoOaWh+aYjuOA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4qemmqOOAgeS8mOmbheeahOS6uuWxheaWh+WMlu+8jOS4uuWfjuW4guWIm+mA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AvOW+l+WFuOiXj+eahOW7uuetkeiJuuacr+eyvu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lkYy0yNjQ4Mz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WRjLTI2NDg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69DDC44286E66E61622B8BA4BF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