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39B712D01478A90EFECD6BC89A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39B712D01478A90EFECD6BC89A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YWJ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hYnnspjog7bliLblk4HvvIjkuIrmtbfvvInmnInpmZDlhazlj7jvvIznlLHpppnmuK/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LjmmJPmnInpmZDlhazlj7jmipXotYTms6jlhozjgILpppnmuK/oo5XlhYnotLjmmJ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oTUlDUk9MQU5EIExURC4pIDE5ODLlubTlnKjpppnmuK/ms6jlhozmiJD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u4/okKXlj4zpnaLms6Hnu7Xog7bluKbvvIhQReazoeajieiDtuW4pu+8ieOAgeWP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e6uuW4g+iDtuW4puOAgeWPjOmdouajiee6uOiDtuW4puOAgUVQRE3lr4blsIHmn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og7bluKbjgILlhbbkuqflk4Hlub/ms5vlupTnlKjkuo7msb3ovabpm7bpg6j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iYzjgIHnlLXlrZDkuqflk4Hlj4rnlLXmoq/ooYzkuJrvvIzlh63lgJ/ljZPoto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koznqLPlrprlj6/pnaDnmoTmgKfog73jgII8L3A+PHA+MjAwMOW5t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GjOKAnOijleWFieKAneWTgeeJjOOAguS+neaJmOWkmuW5tOeahOihjOS4mue7j+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bvemZheS8geS4mueahOWQiOS9nOWFs+ezu++8jOmAieaLqemAguWQiO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ymOiDtuW4puezu+WIl+S6p+WTgeWSjOmXqOeql+WvhuWwgeezu+e7n+S6p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jleWFieKAneWTgeeJjOWuieaOkueUn+S6p+WSjOmUgOWUruOAgjwvcD48cD7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j5jljJbnmoTluILlnLrpnIDmsYLvvIzlhazlj7jnp6/mnoHov5vooYz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IHovazlnovlkozosIPmlbTjgIIyMDA45bm0OOaciO+8jOW8leWFpeWFqOWll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mOiDtuW4pueUn+S6p+e6v+WSjOS6p+WTgeajgOa1i+iuvuWkh++8jOWcqOS4iua1t+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7uueri+S6hueUn+S6p+WfuuWcsOWSjOeglOWPkeS4reW/g++8jOeUn+S6p+KAnOij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JjOWFqOezu+WIl+S6p+WTge+8m+W5tuWItuWumuS6hua4heaZsOeahOS4remVv+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OWKquWKm+WunuaWveeUseKAnOS6p+WTgeWvvOWQkeKAneWIsOKA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KAneeahOetlueVpeOAgjwvcD48cD7ku44yMDA55bm06LW377yM6L+b5LiA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qG5LiO5qyn5rSy6JGX5ZCN57KY6IO25bim55Sf5Lqn5Y6C55qE5ZCI5L2c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6Z2i55qE5biC5Zy65L+h5oGv5ZKM55Sf5Lqn5oqA5pyv5pSv5oyB44CC55uu5Ym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YWJ4oCd6Ieq5Lqn5Lqn5ZOB5LiN5L2G5aSn6YOo5Lu95Y+W5Luj5LqG5Y6f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SA5ZSu55qE6L+b5Y+j5Lqn5ZOB77yM6L+Y5oiQ5Yqf5Ye65Y+j5qyn5rSy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biC5Zy677yb5bm25Zyo5q2k5ZCM5pe277yM5bGV5byA5LqG5Lqn5ZOB55qE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5ZKM5oCn6IO95Y2H57qn5bel5L2c44CCPC9wPjxwPuS9nOS4uuS4k+S4mueahOey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eUn+S6p+WSjOS+m+W6lOWVhu+8jOWFrOWPuOenieaJv+a7oei2s+eUqO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no+WGs+WunumZhemXrumimOeahOWul+aXqO+8jOWni+e7iOiHtOWKm+S6ju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spuWQiOihjOS4muKAnOS4quaAp+WMluKAneeahOmrmOWTgei0qOS6p+WTg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6lOeUqOino+WGs+aWueah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ctNDk1MTMuaHRtbCI+aHR0cHM6Ly9kcWNtLm5ldC93ZW5hbi95Zy00OTUx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39B712D01478A90EFECD6BC89A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