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9E42A74BDC3FD64059FE411AF1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9E42A74BDC3FD64059FE411AF1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54yrRElNSU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nLDnjKvmmbrog73nlLXlmajmnInpmZDlhazlj7jvvIz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MuaciO+8jOWJjei6q+aYr+a3seWcs+W4guWQjOmjnuenkeaKgO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cqOaDoOW3nuaLpeacieWNoOWcsDMuNeS4h+W5s+aWueexs+eahOW3peS4m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S4muS7juS6i+aZuuiDveaJq+WcsOacuuWZqOS6uuOAgeepuuawl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qOetieaZuuiDveeUteWZqOS6p+WTgeeglOWPkeOAgeeUn+S6p+WSjOmUgOWUru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aKgOS8geS4muOAguWFrOWPuOW3sumAmui/h0lTTzkwMDHvvJoyMDA4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Lqn5ZOB6YCa6L+HQ0ND44CBVUzjgIFDReiupOivge+8jOWujO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FJPSFPnjq/kv53moIflh4bvvIzkuJTlj5blvpflpJrpobnmioDmnK/kuJP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et5YCf6ZSQ5oSP55qE5pS56Z2p5Yib5paw44CB5Lil6Iub55qE5ZOB6LS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LiA5rWB55qE5pyN5Yqh5L2T57O777yM5Li65raI6LS56ICF5o+Q5L6b5pm6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pe25bCa55qE55S15Zmo5Lqn5ZOB77yb5Yet5YCf5YWo5paw55qE55So5oi3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2T6aqM5ZKM6ZSA5ZSu5qih5byP77yM5Lqn5ZOB6L+c6ZSA5YWo55CD5Zub5Y2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PC9wPjxwPjIwMTPlubTvvIzlhazlj7jkuI7kuK3lm73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nlLXllK7lkI7lubPlj7DigJzkuK3lm73ogZTkv53igJ3mkLrmiYvlkIjkvZz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lK7lkI7mnI3liqHnvZHngrnopobnm5bliLAzMeS4quecgeOAgTY2MOWkmu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eWUruWQjue9keeCueW3sui+vjEwMDAw5aSa5a6244CC5a6e546w5LqG5LiK5qW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6YCB6KOF5LiA5L2T55qE5LiA56uZ5byP5pyN5Yqh77yM6K6p6aG+5a6i55yf5q2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iw5LqU5pif57qn55qE6LSt54mp5Lqr5Y+X44CCPC9wPjxwPuWcsOeMq+eUteWZq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xheeUn+a0u++8jOWFs+eIseeUn+WRveWBpeW6t++8jOiHtOWKm+S6juaJk+mAo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BpeW6t+OAgeaXtuWwmueahOWutuWxheeOr+Wig+iAjOS4jeaHi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GxkaW1pYW8tMjM1Nzk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xkaW1pYW8tMjM1Nzk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9E42A74BDC3FD64059FE411AF1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