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3007850384E146FEC2556BD49B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3007850384E146FEC2556BD49B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6uL5py65Zmo5Lq6V0VMTExJS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yf56uL5py65Zmo5Lq65oiQ56uL5LqOMjAwM+W5tO+8jOmbh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Wkh+WItumAoOOAgemUgOWUruWSjOacjeWKoeS6juS4gOS9k++8jOWbtOe7leazqOW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SjOmHkeWxnuWKoOW3peS4pOWkp+mihuWfn++8jOaPkOS+m+WkmuihjOS4muWumu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uuiDveWMluOAgeaVsOWtl+WMluino+WGs+aWueahiOeahOe7vOWQiO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mlbDlrZfljJbnrqHnkIbkuLrln7rnoYDvvIzlupTnlKjmmbrog7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ozmmbrog73ku5PlgqjvvIznu5PlkIjliLbpgKDlt6Xoibrlj4rnm7jlhbPlt6Xoib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sIblhazlj7jlt6XkuJrmnLrlmajkurrmlbTmnLrkuqflk4Hlj4rovoXliqn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TmgKfliLbpgKDns7vnu5/lkozmlbDlrZfljJbkuqfnur/nrqHnkIbns7vnu5/nrYn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zku7borr7mlr3pmYbnu63lvJXlhaXmiYDmnI3liqHpoobln5/vvIzlt7L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b3ovabjgIHljLvnlpfjgIEzQ+OAgeWutueUteOAgeaXpeeUqOOAgeWMheijh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W3peeoi+acuuaisOOAgeaooeWFt+OAgeS6lOmHkeW3peWFt+OAgeiIquWk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Gm+W3peetieWQhOexu+W3peS4muWcuuaZr+OAgumAmui/h+a3seW6pumbhu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aVtOacuuWPiuezu+e7n+mbhuaIkOS4muWKoeeahOWNj+WQj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xqcnJ3ZWwtNTY0MDU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xqcnJ3ZWwtNTY0MD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3007850384E146FEC2556BD49B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