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E5469C41D16399FF28A9FDE7C4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E5469C41D16399FF28A9FDE7C4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G6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LTlronph5HpobrnrqHkuJrmnInpmZDlhazlj7jvvIjnroDnp7DigJ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rqHkuJrigJ3vvInmiJDnq4vkuo4yMDA45bm077yM5rOo5YaM6LWE5pysMjAxO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uqfnurPnqI7kurrvvIzkvY3kuo7mtZnmsZ/nnIHkuLTlronluILvvIjmlrzmvZz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plIDllK5IRFBF57uZ5rC0566h5p2Q44CB566h5Lu2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i76KaB5Lqn5ZOB5pyJ77yaUEXnu5nmsLTnrqHvvIzmi5bmi4nnrqHvvIzmjpLm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qb/nur/nrqHvvIjOpjIwLc6mODAw77yJ562J44CC5YWs5Y+45LiA6LSv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Iez5LiK77yM55So5oi36Iez5LiK77yM5LyY6LSo5pyN5Yqh77yM5L+h5a6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77yM5Yet5YCf552A6auY6LSo6YeP55qE5Lqn5ZOB77yM6Imv5aW9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LyY6LSo55qE5pyN5Yqh77yM5Lqn5ZOB55WF6ZSA5YWo5Zu96L+R5LiJ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44CB6Ieq5rK75Yy65Lul5Y+K6L+c6ZSA5Zu95aSW44CB562J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FiOi/m+eahOaKgOacr+eglOWPkeWboumYn++8jO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awtOe6v+S7peWPiueyvuW5suacieaViOeahOWUruWQjuWuieijheacjeWK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LpeacieWkmuadoeWQhOexu+i/m+WPo+WSjOWbveS6p+eahOeuoeadkO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UteiEkeiHquWKqOaOp+WItuOAgeaZuuiDveWcqOe6v+i0qOmHj+aOp+WItu+8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WZqOWvuei0qOmHj+i/m+ihjDI05bCP5pe26L+e57ut55uR5o6n77yM5a+555Sf5Lq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v6IqC5Lil6LCo56eR5a2m5qOA5rWL77yM5Yqg5LiK5oiQ54af55qE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5Lil5qC855qE6LSo6YeP5L+d6K+B5L2T57O777yM5L+d6Zqc5LqG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iz5a6a5ZKM6auY6LSo6auY5pWI44CC5pel5Lqn6YeP5Y+v5Lul6L6+5YiwMzXlk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4/lm73lrrbljJblrablu7rnrZHmnZDmlpnkuK3lv4PjgIHkuK3lm73pooTpmLL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lrabpmaLjgIHmtZnmsZ/nnIHmioDmnK/nm5HnnaPlsYDlj4rmtZnmsZ/nnIH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qvnq5nnmoTmo4DmtYvvvIzkuqflk4HotKjph4/lrozlhajnrKblkIjlm73moIdHQi9U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i0yMDE45qCH5YeG44CC5L+d6K+B5Lqn5ZOB55qE5LyY6LSo5ZOB6LSo5ZKM5oCn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2d5LTI1MTk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NneS0yNTE5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E5469C41D16399FF28A9FDE7C4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