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37C1A2E9A325973A917076FEDA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37C1A2E9A325973A917076FEDA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rikUEVOR0J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Y/muKTpm4blm6LmmK/kuIDlrrbku6XmiL/lnLDkuqflvIDlj5HkuLrkuLv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h5Hono3mipXotYTjgIHljLvnlpfjgIHog73mupDnp5HmioDjgIHllYbkuJrov57pl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m63ljLrjgIHnlJ/mgIHlhpzkuJrjgIHphZLlupfppJDppa7jgIHniankuJr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lZnogrLjgIHmlofljJbkvKDlqpLkuLrkuIDkvZPnmoTlpJrlhYPljJb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rjgILkuIvlsZ7ljYHkupTlrrblrZDlhazlj7jvvJrmsrPljJfmmIznmb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mnInpmZDlhazlj7jjgIHmtp7msLTpuY/muKTmiL/lnLDkuqflvIDlj5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tr/lt57luILpo57ohb7miL/lnLDkuqflvIDlj5HmnInpmZD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rPpuY/muKTmiL/lnLDkuqflvIDlj5HmnInpmZDlhazlj7jjgIHmma7mtLHpuY/muK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mnInpmZDlhazlj7jjgIHmtr/lt57luILpuY/nm5vmiL/lnLDkuqf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puY/mtqbmsYfpk7blsI/pop3otLfmrL7mnInpmZDlhazlj7jjgIHm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ozlkIjniankuJrmnI3liqHmnInpmZDlhazlj7jjgIHmsLTlsrjoirHln47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npmZDlhazlj7jjgIHmsYfph5HllYbotLjmnInpmZDlhazlj7jjgIHpuY/mtqb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mlL7mmKDmnInpmZDlhazlj7jjgIHmtr/lt57luILpuY/muKTmlofljJbkvKDlqp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nu7/msLTlhpzkuJrnp43mpI3mnInpmZDlhazlj7jjgIHpuY/muK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jgIHljJfkuqzluIjojIPlpKflrabmlrDmoIflh4bkvZPns7vlubzlhL/lm63igKL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rYnjgII8L3A+PHA+6bmP5rik5oi/5Zyw5Lqn5byA5Y+R5pyJ6ZmQ5YWs5Y+45L2N5L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ra/5bee5biC5Z+O6KW/5YyX6KGXMjUy5Y+36Lev6KW/5rK/6KGX5Yqe5YWs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OW5tDPmnIjvvIzms6jlhozotYTmnKzmi77kur/lhYPkurrmsJH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lvIDlj5HotYTotKjkuIDnuqfjgILlhazlj7jkuIDnm7Toh7Tlipvkuo7ku6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p5HmioDlkoznp5HlrabnrqHnkIbmqKHlvI/lvIDlj5Hnsr7lk4HmiL/kuqf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obmma7pgJrkvY/lroXjgIHlhpnlrZfmpbzjgIHpq5jlsYLlhazlr5PjgIHoir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iL/jgIHliKvlooXjgIHnu7zlkIjllYbkuJrlj4rlpKflnovln47luILnu7zlkIjkvZ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uJrmgIHvvIzmr4/kuIDnp43kuJrmgIHpg73mi6XmnInln47luILmoIfmnYb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vZzlk4HvvIzojrflvpfkuoblrqLmiLfnmoTkuIDoh7TorqTlj6/vvIzmnInnnY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7kvJrkv6HoqonjgII8L3A+PHA+6bmP5rik6ZuG5Zui5pyJ5a6M5ZaE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6E44CB546w5Luj5YyW55qE566h55CG55CG5b+144CB5oiQ54af55qE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I6L+b55qE6Jaq6YWs5L2T57O75Y+K6L6D6auY55qE5Lq65ZGY57Sg6LSo44CC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6L+R5Y2D5Lq677yM5YyF5ous566h55CG5Lq65ZGYMjAw5L2Z5Lq677yM5YW3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LiK5a2m5Y6GNTMw5Lq677yM5YW25Lit5YW35pyJ5Yid44CB5Lit44CB6auY57qn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MjU55Lq677yM5Lq65ZGY5pW05L2T57Sg6LSo6L6D6auY77yM5Li76KaB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6D5Liw5a+M55qE5oi/5Zyw5Lqn6aG555uu6L+Q5L2c57uP6aqM44CCPC9wPjxw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pOmbhuWbouiHtOWKm+S6juaIkOS4uuWPl+WwiuW0h+WSjOS/oei1lueahOWkp+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+8jOWwhuWni+e7iOS7peW8gOWPkeS8mOi0qOS6p+WTgeS4uui0o+S7u++8j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uiOS/oeS4uuWul+aXqO+8jOWcqOWunueOsOS8geS4muaMgee7reWBpeW6t+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4jeaWreS4uuWRmOW3peWIm+mAoOW5s+WPsO+8jOS4uuWuouaIt+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S4uuekvuS8muWIm+mAoOaWh+aYjuOAgeWSjOiwkOOAgea4qemmqOOAge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xheaWh+WMlu+8jOS4uuWfjuW4guWSjOWOhuWPsueVmeS4i+WAvOW+l+WFuOiXj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yvu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GJw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ODYwNjQwLmh0bWwiPmh0dHBzOi8vZHFjbS5uZXQvd2VuYW4vcGJwZW5nYm8tODYwNj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37C1A2E9A325973A917076FEDA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