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47A70038DB8A17B6AC8C9B137F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47A70038DB8A17B6AC8C9B137F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6IW+5rSB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uILmn6/moaXljLrpm4XmgJ3miIjmtIHlhbfmnInpmZDlhazlj7j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nu43lhbTljr/lronmmIzplYfvvIzot53nu43lhbTpq5jpk4Hnq5kxMOWIhumSn+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reW3nuiQp+WxseWbvemZheacuuWcujIw5YiG6ZKf6L2m56iL77yM5Lqk6YC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PC9wPjxwPuWFrOWPuOaYr+S4gOWutuS4k+S4mueUn+S6p+WNq+a1tOa0ge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Im+W7uuS6jjE5OTjlubTvvIzljaDlnLDpnaLnp68zNj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peaciTMwMOWkmuWQjeWFt+acieS4k+S4muaKgOiDveeahOeUn+S6p+aKgOacr+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jOWWhOeahOeUn+S6p+e6v+m9kOWFqOeahOeUn+S6p+iuvuWkh+iuvuaWveWS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+8jDIwMDjlubTlhazlj7jpgJrov4dJU0/otKjph4/nrqHnkI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lgLzotoXkur/lhYPvvIzkvIHkuJrotYTkuqflt7Lovr7liLA4MDAw5LiH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C9wPjxwPuS6p+WTgeWMheaLrOa3i+a1tOaIv+OAgeiSuOaxveaIv+OAgea3i+a1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1tOe8uOetieWQhOexu+ixquWNjuaXtuWwmuWNq+a1tOS6p+WTgeOAguS7ju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IkOWTgemDveeUseWFrOWPuOeUn+S6p+WujOaIkO+8jOeUn+S6p+i/h+eoi+S4peag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+OAguWFrOWPuOS6p+WTgTkwJeS7peS4iuWHuuWPo+WIsOasp+e+juetiTMw5aSa5L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6L6+5Zu95a625ZKM5Zyw5Yy644CC6ZqP552A5LyB5Lia55qE5Y+R5bGV5aO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K5LiL5LiN5pat5Yqq5Yqb5LiN5pat5a6M5ZaE77yM5Yqb5LqJ5bCG5YWs5Y+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6eR5oqA5Z6L44CB5ZCI55CG5YyW55qE5Zu96ZmF5ZOB54mM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dGpqLTc1Mjc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Rqai03NTI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47A70038DB8A17B6AC8C9B137F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