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3199C4794362FB62374030CD42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3199C4794362FB62374030CD42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P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mgZLljY/mnLrmorDmnInpmZDlhazlj7jvvIzkvY3kuo7oi4/lt57mnJvku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uZblt6XkuJrlm63jgILlhazlj7jkuJzpnaLntKfpgrszMTLlm73pgZPvvIzopb/pnaL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ODPmnJvkuq3lh7rlj6PvvIzpo47mma/np4DkuL3nmoTlpKrmuZbkuYvmu6jjgIL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njq/looPkvJjnvo7vvIzmmK/kuIDlrrbkuJPkuJrku47kuovlkITnp43nur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J3mnLrnmoTnoJTliLbjgIHlvIDlj5HjgIHnlJ/kuqfjgIH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kvIHkuJrjgILlhazlj7jmi6XmnInkuJPkuJrnmoTnrqHnkIbkurrmiY3vvIz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LlvJXov5vlvrflm73jgIHml6XmnKznrYnlm73lrrbnmoTmioDmnK/vvIz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kuJPkuJrnlJ/kuqfpq5jpgJ/lpKfjgIHkuK3jgIHlsI/jgIHnu4bjg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4nkuJ3mnLrlj4rov57nu63pgIDngavmnLrvvIzpgIDngavplYDplKHmnLrjgIHlj4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/jgIHlpJrlpLTmi4nkuJ3jgILmi4nkuJ3mnLrpgILnlKjnur/mnZDvvJrpk5zku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J3jgIHpk5zljIXpkqLkuJ3jgIHkuI3plIjpkqLkuJ3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OeaooeOAgTEx5qih44CBMTPmqKHlpKfmi4nlj4rluKbov57nu63pgIDnga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+aooeS4reaLieacuijpk77mnaHkvKDliqjlvI/jgIHpvb/ova7kvKDliqjlvI8p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6YCA54Gr5py677yMOeaooeOAgTEz5qih5Lit5aSn5ouJ5Y+K5bim6L+e57ut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IDE05qih5Lit57uG5ouJ77yMMjLmqKHjgIEyNOaooee7huaLie+8jDIw5qih77y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q7nu4bmi4nvvIzpgIDngavplYDplKHmnLrvvIzlkITnp43lj4znm5jmlLbnur/jg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3mi4nvvIzkuK3nu4bmi4nov57nu63pgIDngavmnLrvvIzpq5jpgJ/nu57nur/mnL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plIDlvoDlhajlm73lkITlnLDku6Xlj4rljbDluqb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nJ3pspzjgIHotorljZfjgIHln4Plj4rjgIHlj5nliKnkuprjgIHogq/lsLz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jgIHkvIrmnJfjgIHml6XmnKzjgIHlrZ/liqDmi4njgIHms7Dlm73jgIHlsL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rYnlm73lrr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DE4My5odG1sIj5odHRwczovL2RxY20ubmV0L3dlbmFuL2h4LTIxNDE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3199C4794362FB62374030CD42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