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4:1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6C1495B466EB0D952434CEE3F84D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6C1495B466EB0D952434CEE3F84D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Gl0dGxlRnJlZGRpZeWwj+ear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nlLHoi7Hlm71CdWNr5LiA5a625Yib5Yqe55qE5pyJ5py6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YS/6aOf5ZOB5ZOB54mM77yM5bCP55qu6L6F6aOf5LiA55u05Z2a5oyB5aSp54S2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g5re75Yqg55qE5Lqn5ZOB5byA5Y+R55CG5b+177yM5Li76KaB55Sf5Lqn5ZCE57G7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5rOlL+iwt+eJqeazpS/ogonms6Uv57Gz57KJ562J5Lqn5ZOBPC9zdHJvbmc+PC9wPjxo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roDku4s8L2gyPjxwPuWwj+earu+8iExpdHRsZSBGcmVkZGll77yJ5piv55SxQnVja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j+WIm+WKnueahOiLseWbveacieacuuWptOerpemjn+WTgeWTgeeJjOOAguWIm+Wni+S6u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IEJ1Y2vvvIjogIHnmq7vvInjgII8L3A+PHA+UGllcnMgQnVja++8iOiAgeearu+8ie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mVv+Wkp++8jOS7juWwj+Wwseezu+edgOazleW8j+Wwj+WbtOijme+8jOi3n+edg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a4qemmqOeahOWOqOaIv+mHjOWBmumlre+8m+Wkp+WtpueahOavj+S4quaakeWBh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JvuS4gOWutuexs+WFtuael+mkkOWOheaJk+W3pe+8jOaDs+aWueiuvuazleaLnOW4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uuOAguWmguS7iui0n+i0o+iAg+Wvn+asp+ebn+iupOivgeacieacuuWGnOWcuu+8jOS4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pdHRsZSBGcmVkZGll77yI5bCP55qu77yJ5omA6ZyA6aOf5p2Q44CCPC9wPjxwPuWcqO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j+earuWHuueUn+S5i+WQju+8jOS4uuS6hue7meWtqeWtkOiQpeWFu+OAgee+juWRs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ahOmjn+eJqe+8jFBpZXJzIEJ1Y2vvvIjogIHnmq7vvInotbDorr/kuobkuJbnlY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nmb7kuKrojrflvpfmrKfnm5/mnInmnLrorqTor4HnmoTlhpzlnLrvvIzlr7npo5/m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b/nmoTlnJ/lo6TjgIHmsLTmupDjgIHnp43mpI3mlrnlvI/nrYnmnaHku7bkuKXmoL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jgILmnIDnu4jku6XlhL/lrZDlsI/nmq7nmoTlkI3lrZflkb3lkI3vvIzliJvnq4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mnInmnLrlqbTnq6Xpo5/lk4Hlk4HniYxMaXR0bGUgRnJlZGRpZe+8iOWwj+ear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5QaWVycyBCdWNr77yI6ICB55qu77yJ55qE54i454i4VG9ueSBCdWNr77yM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m+5L2Z5Liq6aOf5ZOB5ZOB54mM77yM55SoNDTlubTnmoTpo5/lk4HooYzkuJrnu4/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PlsYBMaXR0bGUgRnJlZGRpZe+8iOWwj+earu+8ieeahOWFqOeQg+WPkeWx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r4/kuIDnp43po5/mnZDpg73opoHpgIk1LTEw5Liq5qyn55uf5pyJ5py66K6k6K+B5Ya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p2Q5paZ5p2l55uy5rWL77yM5YaN5LuO5Lit5oyR6YCJ5Ye6MS0y5Liq57u85ZCI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yA6auY55qE77yM55SxUGllcnMgQnVja++8iOiAgeearu+8ieW4pueglOWPkeWboumY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g+Wvn+OAgjwvcD48cD7nlLHmraTvvIxQaWVycyBCdWNr5Lqy6Ieq6LWw6K6/MTYw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5uf5pyJ5py66K6k6K+B5Yac5Zy677yM5Lul54i25q+N5LmL5b+D5oyR6YCJ5aSp54S2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77yM55So5p2l5Yi25L2c5bCP55qu5Lqn5ZOB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aXR0bGVmci0xMTMxNjk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aXR0bGVmci0xMTMxN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6C1495B466EB0D952434CEE3F84D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