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1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272B8030326660033954346F67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272B8030326660033954346F67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n5rCPSklOR1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p+awj+KAlOWxseS4nOiBmuexs+eUteWtkOWVhuWKoeaciemZkOWFrOWPuO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mhuWTgeWTgeeJjOOAguS4u+imgeS6p+WTgeacieWpp+awj+mdouiGnO+8jOWpp+a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WtkOWNq+eUn+W3vu+8jOWpp+awj+eyvuayueaKpOaJi+mcnO+8jOWpp+awj+S4nOaW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tumAmue7nOeyieOAgjwvcD48cD7lqafmsI/pnaLohpzmmK/pgJrov4flpJrlubT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rlipvvvIzku6XnjrvlsL/phbjkuLrkuLvmkK3phY3lpJrnp43lpKnnhLbojYnmnK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LbpgKDlh7rnmoTkuIDmrL7mipfnmrHjgIHmipfogIHljJbpnZ7luLjmmI7mmL7nmo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kuYvkuIDvvIzmmK/lkI3lia/lhbblrp7nmoTooaXmsLTlnKPlk4HjgII8L3A+PHA+5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ZOB54mM77yM6K+e55Sf5LqOMjAwNOW5tO+8jOe7j+i/h+WNgeW5tOeahOS4jeaWr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+aWsO+8jOaUueiJr+mFjeaWueaOqOWHuueahOKAnOe+juminOWkmumHjeS/ruWkjei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i/m+WPo++8iemdouiGnOKAne+8jOW7tue7reS9v+eUqOiHqueEtuiNieacrO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8mOi0qOacieacuueOu+Wwv+mFuOWOn+a2su+8jOS8oOaJv+edgOKAnOWpp+a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ls+aAp+abtOe+juKAneeahOWTgei0qOS8oOe7n+OAguWpp+awj+i0n+emu+Wtk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vuaYr+WfuuS6juWvueWls+aAp+eahOWFs+eIse+8jOmZjeS9juWls+aAp+Wmh+enkeeC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o+eXheWHoOeOh++8jOiuqeWkp+WutuWcqOeUn+eQhuacn+iDveWkn+i9u+advu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ioOimhuS8oOe7n+WNq+eUn+W3vuinguW/te+8jOe7meWls+aAp+aci+WPi+W4puWO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uieWFqOeahOe7j+acn+S9k+mqjO+8jOaJk+mAoOWls+aAp+e7j+acn+aKpOeQhua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OAguWpp+awj+i0n+emu+WtkOWNq+eUn+W3vueahOW4guWcuuWumuS9jeWwseaYr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aAp+aPkOS+m+mrmOWTgei0qOeahOe7j+acn+WBpeW6t+aKpOeQ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NqaW5ncy0zMTAzM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2ppbmdzLTMxMDM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272B8030326660033954346F67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