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26ACBB6B9C01419C56B4D5CDEF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26ACBB6B9C01419C56B4D5CDEF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p6rTE9OR0Z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azoumahuaeq+euoeS4muaciemZkOWFrOWPuO+8iOWOn+S9meWnmuW4gum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oemBk+aciemZkOWFrOWPuO+8ieW6p+iQveS6jua1meaxn+S9meWnmuW4guWwj+abueWo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hmOWNl+W3peS4muWbreWMuu+8jOayv+mdoOWnmuWMl+Wkp+mBk++8jOWNl+mdoDM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e6v++8ieWbvemBk++8jOWNoOWcsOmdouenrzE1MDAw5bmz5pa557Gz77yM5Y6C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zAwMOW5s+aWueexs+OAguWFrOWPuOW8lei/m+WbveWklueyvuiJr+eahOaKgOac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k+S4mueUn+S6p+OAgemUgOWUruiBmuS5meeDr1BF57uZ5rC0566h44CBUEXnh4P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jpLmsLTnrqHjgIHmjpLmsaHnrqHjgIHnlLXlipvnlLXnvIbnrqHjgIFNUFDnrqH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566h5p2Q44CBUEXovpPpgIHnrqHjgIFQRea2iOmYsueuoeOAgeWQhOexu+euoemBk+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j7jorr7nva7kuozkuKrovabpl7TvvIznjrDmnInnrqHmnZ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45p2h77yM5YW25LitUEXnlJ/kuqfnur825p2h77yM5Y+v55Sf5Lqn55u05b6E5Li60KQy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MDDnrqHmnZDvvIxQUC1S55Sf5Lqn57q/Muadoe+8jOWPr+eUn+S6p+ebtOW+hOS4utCk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NjDnrqHmnZDjgILnrqHmnZDlubTkuqfog73lipvov5EyMDAwMOWQqO+8jOS4uuS6h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eUqOaIt+eahOmcgOaxgu+8jOebruWJjeWFrOWPuOato+WcqOmAkOatpeW8gOWP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aU566h5Lu277yMUEXnu5nmsLTnrqHku7bvvIzlubbmiJDnq4vkuIDkuKrmqKHlhb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3lv4PvvIzlvaLmiJDmqKHlhbforr7orqHjgIHlvIDlj5HjgIHliqDlt6Xlkozms6j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nlJ/kuqfvvIzku6Xmj5Dpq5jluILlnLrnmoTnq57kuonlip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yJSVNP6LSo6YeP566h55CG5L2T57O757uE57uH55Sf5Lqn77yM55Sf5Lqn55qE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Lu257uP5Zu95a625py65p6E5qOA5rWL5ZCE6aG55Yqb5a2m5oCn6IO95ZKM55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oyH5qCH5Z2H6L6+5Yiw55u45YWz5qCH5YeG6KaB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mxvbmdmZS03NDkzM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mxvbmdmZS03NDkz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26ACBB6B9C01419C56B4D5CDEF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