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405891B7006CDDCC2B24C9F1FA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405891B7006CDDCC2B24C9F1FA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piCU0FJ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ibnnkZ7mmbrog73pga7pmLPmioDmnK/mnInpmZDlhazlj7jluqf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kIjogqXluILogqXkuJzmlrDln47lvIDlj5HljLrvvIwyMDA35bm05Yid5ae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77yM5oGw5Ly85pel5paw5pyI5byC55qE5ZCI6IKl5LiA6Iis5qyj5qyj5ZCR6I2j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Yeg5bm06Ze077yM5oiR5YWs5Y+45bey5Y+R5bGV5oiQ5Li65a6J5b69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5Sf5Lqn5Y6C5a6277yM5bm05Lqn5YC857qmMzAwMOS4h+WFg++8jOaLpeaci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Piui9pumXtDEwMDAw5aSa5bmz5pa557Gz77yM5YWs5Y+45ZGY5bel5Lmf5LuO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Y+R5bGV5Yiw6L+RMzAw5Lq644CCPC9wPjxwPue7j+i/h+WHoOW5tOeah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RnuWhkemAoOS6huiJr+WlveeahOS8geS4muWPo+eikeW5tuWIm+mAoOS6hu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W6pu+8jOmfqeWbveetieebuOmCu+eahOS6muWkquWcsOWMuuWbveWutu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unueOsOS6huWHuuWPo+WIm+aUtuOAgjwvcD48cD7lronlvr3nibnnkZ7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mioDmnK/mnInpmZDlhazlj7jmmK/kuIDlrrbpm4bnqpfppbDnqpfluJjvvIz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vvIzova/oo4XlopnnurjnoJTliLbjgIHnlJ/kuqfjgIHplIDllK7lkozlronoo4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kvIHkuJrvvIzlnKjoh6rkuLvnoJTlj5HnlJ/kuqf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6fkuI7lm73lhoXlpJbnmoTkvIHkuJrlu7rnq4vkuobmiJjnlaX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I3mlq3lvJXov5vlm73pmYXkuIrkvJjotKjnmoTpga7pmLPpnaLmlpnlj4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Xliqjpga7pmLPns7vnu5/jgII8L3A+PHA+54m555Ge56qX6aWw6LSv5b27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+h5b+144CB5LiA5aaC5pei5b6A55qE5Li65a6i5oi35pyN5Yqh77yM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55So4oCc5b+D4oCd5Yi26YCg77yM5LuO4oCc5b+D4oCd5Ye6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eRnuS6uuWAoeWvvOKAnOivmuWunuOAgeWli+i/m+OAgeWboue7k+OAg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eyvuelnu+8jOWTgei0qOOAgeWTgeeJjOOAgeacjeWKoeaYr+eJueeRnuS6u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/veaxguOAguWKquWKm+S4uuWuouaIt+WIm+mAoOS7t+WAvO+8jOS4uuS6uuS7r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iIkumAgueahOeUn+a0u+S4juW3peS9nOeOr+Wig+aYr+eJueeRnuS6u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WR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FzYWlh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MTk3Lmh0bWwiPmh0dHBzOi8vZHFjbS5uZXQvd2VuYW4vc2FzYWlhbmctOTQxMTk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405891B7006CDDCC2B24C9F1FA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