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1F328E59CE5328E20E11A9CFF7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1F328E59CE5328E20E11A9CFF7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eCueaMieaRqeakhUpPRE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E5ODblubQg5rqQ6Ieq5Y+w5rm+PC9zdHJvbmc+PC9wPjxw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Pms6jmjInmkanooYzkuJrkuInljYHlh6DlubTvvIznjrDlt7Llj5HlsZXmiJDku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mjInmkanmpIXjgIHlrrbnlKjmmbrog73mjInmkanmpIXkuLrmoLjlv4P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nKjkuqflk4Horr7orqHjgI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nrYnlkITkuKrpmLbmrrXvvIzkvp3pnaDoh6rouqvlvLrlpKf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jgIHlpKflgaXlurfmioDmnK/jgIHkupLogZTnvZHov5DokKX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pmYjlh7rmlrDvvIzoh7Tlipvkuo7miJDkuLrlhajnkIPmmbrog73mjInmkanm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4HniYzjgII8L3A+PHA+OeeCueaLpeacieW8uuWkp+eahOeglOWPkeWbo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boumYn+WPiuiQpemUgOWboumYn++8jOS7luS7rOS4jeaLmOazpeS6juaMieaRq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eOsOacieeahOS6p+WTgeWSjOacjeWKoeaooeW8j++8jOWwhuKAn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KAnOWTgeeJjOWIm+aWsOKAneWSjOKAnOacjeWKoeWIm+aWsOKAneS4ieiAhee0p+W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Im+mAoOaWsOaKgOacr+OAgeaWsOS6p+WTgeOAgeaWsOacjeWKoe+8jOW8lemi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BpeW6t+eUn+a0u+aWueW8j+eahOaWsOa9rua1ge+8jOS7peWIm+aWsOeLrO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FqOmdouS8mOWMlueUn+a0u+i0qOmHj+OAgjwvcD48cD7nm67liY0554K5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Y+K5Yi26YCg55qE5YWo6L+H56iL5Lit77yM5rWT57yp5LqGOeeCueWcq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aisOihjOS4mumihuWfn+WkmuW5tOeahOWTgei0qOenr+a3gO+8jOS4uuS6humhu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imge+8jDnngrnpgJrov4fljp/mnZDmlpnnmoTkvJjljJbphY3mr5T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kozmm7TmlrDlt6XoibrvvIzku6Xmj5DljYflkozkv53pmpzkuqflk4Hlk4H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kIbop6PmtojotLnogIXnmoTnlJ/mtLvpnIDopoHvvIzkuLr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iJLpgILkuqflk4HnmoTlkIzml7bvvIzov73msYLpq5jmgKfku7fmr5TjgII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oKo5Lmw5b6X6LW355qE5oyJ5pGp5qSF77yBPC9wPjxwPjxzdHJvbmc+5Ye65Y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IOihjOS4mumihuWGmzwvc3Ryb25nPjwvcD48cD7ku44yMDAx5bm06Iez5LuK77yMO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PkeaYjuOAgeWunueUqOaWsOWei+OAgeWkluinguiuvuiuoeS4k+WIqeWkmui+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mf5Zug5q2k6KKr6K6k5a6a5Li64oCc5Yib5paw5Z6L5LyB5Lia4oCd4oC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oCd562J6K+45aSa6I2j6KqJ44CCPC9wPjxwPjnngrnlh63lgJ/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lLXkuqflk4HliLbpgKDotYTmupDvvIzkuI3mlq3lnLDmsbLlj5bkuI7mlbTlkI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kurrlt6Xmmbrog73kuI7mnLrnlLXkuIDkvZPljJbnp5HmioDvvIzlub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jY7mlbDljYPlubTkuK3ljLvlj6Tms5XlkozmmJPnu4/lhbvnlJ/lk7Llra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lhbvnlJ/lkozlhYjov5vnp5HmioDlt6flppnnu5PlkIjvvIzliJvpgK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K/kuK3opb/vvIzphY3lkIjnlJ/mtLvmva7mtYHnmoTkvJjotKjoia/lk4HvvIz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rrku6znmoTov73ltIfjgII8L3A+PHA+55uu5YmNOeeCueS8geS4m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kvZPns7vorqTor4HvvIxJU08xMzQ4N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iOt+W+l+S6hkdT44CBQ0XjgIFST0hT44CBRVRM44CBRkRB562J5aSa6aG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a6J5YWo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ZGFseWpvZC04Nzg1NDUuaHRtbCI+aHR0cHM6Ly9kcWNtLm5ldC93ZW5hbi85ZGFseWpv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1F328E59CE5328E20E11A9CFF7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