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1:0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F9B001F2A1B562E750881564E0FE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F9B001F2A1B562E750881564E0FE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Z2kR3VvS3V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qIHmtbfluILlm73lnaTmuJTlhbfmnInpmZDlhazlj7jmiJDnq4vkuo4xOTg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id5LiT5Lia5LuO5LqL5LqO5Yi26YCg6bG856u/5LiT55So5qih5YW377yMMTk5M+W5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FrOWPuOW8gOWni+S7juS6i+mxvOerv+WItumAoOS4mu+8jOWbuuWumui1hOS6p+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IsDXkuIflhYPjgILnu4/ov4fljYHlh6DlubTnmoTliqrlipvvvIznjrDlnKj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iJDkuLrljaDlnLDpnaLnp68xMDM0MOW5s+aWueexs++8jOWbuuWumui1hOS6pzg4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+8jOaLpeacieWRmOW3pTIwMOWkmuS6uueahOS4k+S4mumxvOerv+eUn+S6p+WOg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DE5OTjlubTlj5blvpflm73lrrblpJbnu4/otLjpg6jmibnlh4bvvIzmi6XmnI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v5vlh7rlj6PmnYPjgILlhazlj7jmi6XmnInlhYjov5vnmoTnlJ/kuqfmioDmnK/lkoz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sLTlubPvvIzlhazlj7jorqTnnJ/lrabkuaA1U+euoeeQhuS9k+ezu++8jOadpeinhOiM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euoeeQhuacuuaehOOAgjwvcD48cD7lhazlj7jmi6XmnInkuIDmibnorq3nu4P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moTkuJPkuJrmioDmnK/kurrlkZjvvIzmi6XmnInml6XmnKzlhYjov5vnmoTpsbznq7/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oDmnK/vvIzlubbku47nvo7lm73lvJXov5vkuobkuIDmibnpsbznq7/nlJ/kuqf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noazku7bov5jmmK/ova/ku7bkuIrvvIzlhazlj7jpg73lnKjlipvmsYLnsr7n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sr7jgILlnKjmlrDkuqflk4HlvIDlj5HjgIHotKjph4/nrqHnkIbmlrnpnaL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oh6rlt7Hni6zmnInnmoTmjqfliLbns7vnu5/vvIzkv53otKjkv53ph4/nmo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kvJjoia/nmoTkuqflk4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drZ3Vva3VuLTQ3NDEzOC5odG1sIj5odHRwczovL2RxY20ubmV0L3dlbmFuL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va3VuLTQ3NDEz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F9B001F2A1B562E750881564E0FE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