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03447A0AC278C031CD95628861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03447A0AC278C031CD95628861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R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mb3kupHlu7rlt6Xpm4blm6LmnInpmZDlhazlj7jmiJDnq4v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+d5a6a5biC56ue56eA5Yy65Li75bmy6YGT5Lic6aOO6KW/6LevMTH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rvkv53lrprluILkurrmsJHmlL/lupzvvIzmmK/kvY/lu7rpg6jmoLjlrprnmoT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u7rnrZHoo4XppbDlhazlj7jjgII8L3A+PHA+5rKz5YyX55m95LqR6ZuG5Zui5L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5pa95bel44CB6KOF6aWw5Li65Li75Lia77yMMjAxMuW5tDHmnIgx5pe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Zu95a625py65YWz6ZmQ6aKd5YaF5bel56iL6aG555uu5a6a54K55pa9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6aG55LiT5Lia5pa95bel6LWE6LSo77ya5YW35pyJ5bu6562R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om/5YyF6LSw57qn44CB5bu6562R6KOF6aWw5bel56iL6K6+6K6h5LiT6aG5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bmV5aKZ5bel56iL6K6+6K6h5LiT6aG555Sy57qn77yM5bu6562R5bmV5aK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aO557qn44CB55S15a2Q5LiO5pm66IO95YyW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44CB5bu6562R6KOF5L+u6KOF6aWw5bel56iL5LiT5Lia5om/5YyF5aO5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K6+5pa95bel56iL5LiT5Lia5om/5YyF5aO557qn44CB6ZKi57uT5p6E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6LSw57qn44CB5bu6562R5py655S15a6J6KOF5bel56iL5LiT5Lia5om/5YyF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a6J6Ziy5bel56iL6K6+6K6h5pa95bel6LSw57qn44CB5biC5pS/5YWs55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5Y+B57qn44CB5LiN5YiG5LiT5Lia5pa95bel5Yqz5Yqh5LiN5Yi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raJ5a+G5L+h5oGv57O757uf6ZuG5oiQ57u85ZCI5biD57q/5LmZ57qn562J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ZveS6kembhuWbouaLpeaciembhOWOmueahOaKgOacr+WKm+mHj++8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veW3pemYn+S8je+8jOWFiOi/m+eahOacuuaisOiuvuWkh+S7peWPiuWujOWWh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OW5tuS6jjE5OTnlubQxMOaciO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FJU08xNDAwMeeOr+Wig+euoeeQhuWSjEdCL1QyOD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4ieS9k+ezu+iupOivgeOAguWFrOWPuOeOsOacieW3peeoi+aKgOacr+WS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S6uuWRmDE5MuWQje+8jOWFtuS4reWFt+aciemrmOe6p+iBjOensDTlkI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7rpgKDluIgyMuWQje+8jOWQhOW3peenjeaMgeivgeS4iuWyl+eOhzEwMC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uG5Zui5L2c5Li65Lit5Zu95bu6562R6KOF6aWw5Y2P5Lya5bi45Yqh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rKz5YyX55yB5bu6562R6KOF6aWw5a2m5Lya5Ymv5Lya6ZW/5Y2V5L2N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IuW3peWMoOeyvuelniLvvIzlsIblkITpobnlt6XkvZzlkITnjq/oioLph4/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jgIHliLbluqbljJbvvIzliqDlpKfnm5HmjqflipvluqbvvIzmnInmlYjkv53or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t6XkvZznmoTop4TojIPov5DooYzvvIzov5vkuIDmraXkv53or4Hmlr3lt6X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lronlhajlkozlrqLmiLfmu6HmhI/luqbjgII8L3A+PHA+6L+R5bm05p2l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Zui5YWI5ZCO5Y+C5LiO5bu66K6+6KOF6aWw5Lq65rCR5aSn5Lya5aCC5rKz5Yy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Zyw6ZOBNOWPt+e6v+OAgTblj7fnur/jgIExNeWPt+e6v+OAgeWMl+S6rD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kv6Hmga/lj5HluIPkuK3lv4PjgIHpm4TlronmlrDljLrlvoHov4Hlronnva7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jIfmjKXkuK3lv4PjgIHljJfkuqzlpKflhbTmnLrlnLrphY3lpZfkvpvmsrnlt6XnqI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J/kuqfosIPluqbkuK3lv4PjgIHlvKDlrrblj6PlhqzlpaXkvJrmjIfmjKXosIPlu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pJrpobnlpKfkuK3lnovlm73lrrblt6XnqIvvvIzlj5fliLDkuK3lpK7lj4r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oblr7znmoTpq5jluqbor4Tku7flkozotZ7oq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5anQtMTExMz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dC0xMTEz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03447A0AC278C031CD95628861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