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9634D5190ABF7D46709DE81440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634D5190ABF7D46709DE81440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rGH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vJfmsYfmsb3ovabnlKjlk4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rG96L2m6Z+z5ZON5L2c5Li65LyB5Lia5Li76KaB5Lia5Yqh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+z6aKR5Lqn5ZOB55qE56CU5Y+R5Li65rG96L2m6KGM5Lia5o+Q5L6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Lqn5ZOB77yM5ZCM5pe25oul5pyJ5LiA5pSv5LiT5Lia55qE5pS56KOF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65bm/5aSn6L2m5Li75o+Q5L6b5LiT5Lia55qE6Z+z5ZON5pS56KOF5pyN5Yqh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6ev57Sv5LqG5Liw5a+M55qE5pS56KOF57uP6aqM77yM6I63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5Lul5Y+K5Lia5YaF5py65p6E55qE6IKv5a6a5Y+K6K6k5Y+v44CCPC9wPjxwPuS8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vei9pumfs+WTjeeOsOS7o+eQhueahOaxvei9pumfs+WTjeWTgeeJjOaciem6pueJueS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bnRvaXNo77yJ44CB6L2w54K45py677yIQm9tYmluZyBQbGFuZe+8ieS4pOWkp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Wbvem6pueJueS7le+8iE1kbnRvaXNo77yJ6Z+z5ZON5piv5Zu96ZmF5LiK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+R54On6Z+z5ZON5ZOB54mM44CC5Lqn5ZOB5Lul5omO5a6e44CB5o6n5Yi2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Y6f5bqm6auY5Li654m56Imy77yM5Lul5YGa5bel57K+5rmb6ICM5Lqr6KqJ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6Imy6Ieq54S244CB5Lit5oCn5bmz5ZKM77yM5bmy5YeA5riF54i944CC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rWB6KGM6Z+z5LmQ44CB5Y+k5YW46Z+z5LmQ44CB5Y+R54On5Lq65aOw55qE6Y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6LWw6L+b5Zu95YaF5biC5Zy677yM5LyY5byC55qE6KGo546w5Y+X5Yiw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96L2m6Z+z5ZON5Y+R54On5Y+L55qE6Z2S552Q44CCPC9wPjxwPuS9nOS4uu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+8jOWFrOWPuOiDveWkn+e7meWQhOWkp+e7j+mUgOWVhuOAgeWQiOS9nOW6l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7heS7heaYr+S8mOi0qOeahOS6p+WTge+8jOWcqOW4guWcuuacjeWK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etieaWuemdouS5n+aYr+WFrOWPuOeahOacjeWKoemHjeW/g+OAgu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PkOS+m+abtOacieaViOeahOacjeWKoe+8jOWFrOWPuOiuvuacieWTgeeJjOetluWI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9kee7nOaOqOW5v+mDqO+8jOW4guWcuuiQpemUgOmDqO+8jOS6p+WTgeeglOWPk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cjeWKoemDqOOAguS6p+WTgeS+m+i0p+WSjOS7t+agvOS/neaKpOaWuemd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FheWIhuS/nemanOe7j+mUgOWVhueahOWIqeebiu+8jOaLkue7neW4guWcuuS4sui0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4guWcuuS7t+agvOaImOetieS4jeiJr+W4guWcuueOsOixoeOAguWvueS6juWQh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e7iOerr+mXqOW6l++8jOWFrOWPuOS8mue7hOe7h+mSiOWvueaUueijh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KgOW3p+etieaWuemdoueahOWfueiure+8jOaXqOWcqOaPkOS+m+WQiOS9nO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vOWQiOWunuWKm++8jOWunueOsOWFseWQjOWPkeWxl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I3lhbfmnIlNQUNF5Zu96ZmF6Z+z5ZON6LWb5LqL6KOB5Yik6LWE5qC8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77yM5LiK5LiH5aSa6L6G5rG96L2m6Z+z5ZON5pS56KOF57uP6aqM77yM5Zyo5pS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b+Y57uT5ZCI5Zu95YaF5rG96L2m6Z+z5ZON54ix5aW96ICF55qE5a6e6Zm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bCG5Zu96ZmF5pS56KOF5oqA5pyv6L+Q55So5LqO5pS56KOF5a6e5L6L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pS56KOF57uG6IqC6YO96L+95rGC57uG6IqC77yM5YGa5Yiw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Zmo5p2Q6YO96IO95YWF5YiG5Y+R5oyl5YW26Z+z6LSo5r2c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Hl4LTQ0NTA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eXgtNDQ1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9634D5190ABF7D46709DE81440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