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2E14D6D9D124AA9168FCEF5EFF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2E14D6D9D124AA9168FCEF5EFF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5ib2Hlronlrp3lhL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E5NjnlubTov5zlnKjkuIrkuKrkuJbnuqpBTkJPQeWwseWcqOaXtuWwmuS5i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3tOm7juivnueUn+OAgjwvcD48cD7kvZzkuLrlm73pmYXlqbTlhL/mnI3ppbDlk4Hn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eaOqOW0h+KAneaXtuWwmua0u+azvOOAgeiIkumAguS8mOi0qOKAneeahOS6p+WT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ueugOa0gea1geeVheeahOe6v+adoeWkhOeQhu+8jOeyvue7hueahOWxgOmD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HniYjnmoTmrL7lvI/pgKDlnovvvIznvKTnurfoibLlvanlj4rlm77moYjnmoT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kuIDkuKrnroDmtIHjgIHoh6rnhLbjgIHlpKfmlrnnmoTml6Llhbf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lj4jnrKblkIjlhL/nq6XnlJ/nkIblj4rlv4PnkIbnibnlvoHopoHmsYLnmoT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I3ppbDlk4HniYzjgILorqnlrp3lrp3kuqvlj5flronlhajnjq/kv53lgaXlurf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qflk4HlkozotLTlv4PnmoTmnI3liqHjgII8L3A+PHA+MjAxMOW5tDPmnIhBTkJP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/m+WFpeS4reWbveW4guWcuu+8jOWcqOS4reWbveeJueWMuuWfjuW4gua3seWcs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tkOWFrOWPuOOAgjwvcD48cD5BTkJPQeS7peS4k+S4muaJk+mAoOWptOerpe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tOW/g++8jOWVhuWciOi+kOWwhOWIsOS4lueVjOWQhOWcsO+8jOWIm+mAoOmUgOWUr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eahOiNo+iAgOS4mue7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5ib2FhYmUtODg2MzMzLmh0bWwiPmh0dHBzOi8vZHFjbS5uZXQvd2VuYW4vYW5ib2Fh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2E14D6D9D124AA9168FCEF5EFF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