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3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A09A1044724A9ABEC269446267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A09A1044724A9ABEC269446267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aG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k7bloZHnrqHkuJrmnInpmZDlhazlj7jkvY3kuo7ms7DlsbHkuJzpupPjgIHmsb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jgIHkuqTpgJrkvr/liKnnmoTojrHoipzluILlh6Tln47lt6XkuJrlm63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nlJ/kuqfjgIHnoJTnqbblj4rlvIDlj5FQVkPjgIFQReeuoeadkOOAgeeuoeS7t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jOa6ieezu+WIl+S6p+WTgeeahOe7vOWQiOaAp+WhkeaWmeWKoOW3p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kuJPkuJrnmoRQVkPjgIFQReeuoeadkOeuoeS7tueUn+S6p+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Un+S6p+aKgOacr+S6uuWRmO+8jOW5tOeUn+S6p+WQhOenjeinhOagvOeahFBW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566h5p2Q566h5Lu25Lik5LiH5aSa5ZCo44CC5YWs5Y+455Sf5Lqn55qE4oCc6ZO25aG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h5p2Q44CB566h5Lu25Y+K57O75YiX6IqC5rC05Lqn5ZOB5aSa5qyh6KKr6K+E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ruh5oSP5Lqn5ZOB77yM5bm26YCa6L+H5Zu95a6244CB55yB44CB5biC5LiJ57qn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5Lqn5ZOB6LSo6YeP5Lil5qC85oyJ54Wn5Zu95a625qCH5YeG5omn6KGM77y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i0qOmHj+euoeeQhuS9k+ezu+iupOivgeWSjE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56ev5p6B5o6o5Yqo5LqG5LyB5Lia55qE6KeE6IyD5o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uWFrOWPuOmHjeinhuS8geS4muWPkeWxleS6uuaJje+8jOWFiOWQjuS7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hOWkp+mZouagoeiBmOeUqOS4k+S4mueuoeeQhuS6uuWRmOWSjOebuOWFs+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+8jOS4uuWFrOWPuOWPkeWxleWloOWumuS6huWdmuWunueahOWfuuehg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uvuiuoeS6uuWRmOiDveS4uuWGnOeUsOeBjOa6ie+8jOiHquadpeawtOW3peeoi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KguawtOW3peeoi+aPkOS+m+S4k+S4muWujOaVtOeahOaKgOacr+acjeWKoe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KqOmUgOWUrumYn+S8jeS4jeaWreaJqeWkp++8jOmUgOWUrue9kee7nOmBjeWPi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+8jOacieaViOS/g+i/m+S6huS8geS4mueahOmUgOWUruS4mue7qe+8jOmUgOWU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mAkOW5tOmAkuWinuOAguWTgei0qOacjeWKoeaYr+WFrOWPuOWkmuW5tOadp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W/te+8jOmrmOi0qOmHj+eahOS6p+WTge+8jOmrmOe0oOi0qOeahOWRmOW3pe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WjruWkp+i1t+WIsOS6huiHs+WFs+mHjeimgeeahOS9nOeUqOOAguacqu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e7p+e7reWQkeS8geS4muS4reazqOWFpeaWsOeahOa0u+WKm++8jOWcqOWOn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WfuuehgOS4iu+8jOS7peabtOS8mOi0qOeahOS6p+WTge+8jOabtOWujOWW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keWxleabtOWkmueahOWuouaIt+e+pO+8jOiuqemTtuWhkeS6p+WTgeaJrO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WNl+WM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Mt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Lmh0bWwiPmh0dHBzOi8vZHFjbS5uZXQvd2VuYW4veXMtNjc0Nzk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A09A1044724A9ABEC269446267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