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AA8B21DFEC6BD188503E630454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AA8B21DFEC6BD188503E630454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Liw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rluJ3kuLDnrqHkuJrmnInpmZDlhazlj7jmmK/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4rmnI3liqHkuo7kuIDkvZPnmoTop4TmqKHljJbkvIHkuJrjgILlhazlj7j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RS1SVOWcsOaaluS4k+eUqOeuoemBk+OAgVBQLVLjgIFQQuOAgUhEUEXnu5nmsLTnrq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VkMtVee7meaOkuawtOeuoemBk+OAgeeUteW3peWll+euoeWPikhEUEXlj4zlo4Hms6L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jgII8L3A+PHA+5YWs5Y+45Lqn5ZOB5Lil5qC85oyJSVNPOTAwMToyMDA4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Lul5Y+KSVNPMTQwMDHvvJoyMDA0546v5aKD566h55CG5L2T57O75qCH5Ye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f5Lqn44CC5YW25Lqn5ZOB5bey6YCa6L+H5Zu95a625YyW5a2m5bu65p2Q5rWL6K+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OA5rWL77yM5ZCE6aG55oyH5qCH44CB5oCn6IO95Z2H6L6+5Yiw5Zu95a62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5Sx5Lit5Zu95Lq65rCR5L+d6Zmp5YWs5Y+45om/5L+d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ivmuS/oeS4uuacrOOAgeivmuWunuWBmuS6uuOAgeS4juaXtuS/sei/m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m+aWsOeahOe7j+iQpeeQhuW/te+8jOaEv+S4juS4mueVjOWQjOS7geWcqOS6kua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eeahOWfuuehgOS4iuaJqeWkp+S4muWKoeW+gOadpe+8jOS7peaxguWhkeaWmeW7uuad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jnumAn+WPkeWxle+8jOWKm+S6ieS4jeaWreaOqOWHuuS8mOi0qOiAkOeUqOOAg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S/neeahOezu+WIl+S6p+WTgeS7peWbnummiOW5v+Wkp+a2iOi0ueiAheWvueW4neS4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eahOS/oei1lu+8jOS4uuaUueWWhOS6uuawkee+pOS8l+eahOeUn+a0u+eOr+Wig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0qOmHj+WBmuWHuuW6lOacieeahOi0oeeM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YtOTIwOTUxLmh0bWwiPmh0dHBzOi8vZHFjbS5uZXQvd2VuYW4v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O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AA8B21DFEC6BD188503E630454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