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1A2FE66C933FC14EAF77E38456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1A2FE66C933FC14EAF77E38456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+F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otKHogqHku73vvIznp4nmib/igJzpm4blpKnkuIvmiY3mmbrvvIzkuLr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jK7oh7Por5roh7PniLHigJ3nmoTkvIHkuJrlrpfml6jvvIzogqnotJ/igJ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IHlubTkuqfkuJrjgIHmnI3liqHlgaXlurfnlJ/mtLvigJ3nmoTkvIHkuJrkvb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liJvmlrDog73lipvjgIHmnI3liqHog73lipvjgIHmlbTlkIjog73lip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ljJbog73lipvjgILlpoLku4rvvIzogZrotKHlt7Lmi6XmnInopobnm5blhajlm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kuLvopoHln47luILnmoTlrp7kvZPpl6jlupfvvIw1MDAw5L2Z5ZCN5LyY56e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YCQ5q2l5b2i5oiQ6L+e6ZSB6L+Q6JCl5ZKM5YWo5Zu9572R57uc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Bmui0oeiCoeS7veiHquaIkOeri+S7peadpe+8jOWcqOmbhuWboueahOaImOeVp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W7tue7rei+ieeFjOi2s+i/ueOAguS4juWFqOWbveWqkuS9k+WQiOS9nO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qkuS9k+aooeW8j++8jOWcqOiAgeW5tOWBpeW6t+S6p+S4mueahOazoua+nOi1t+S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EsemiluiAjOWHuu+8m+WOhue7j+S6huWBpeW6t+S6p+S4mueahOmrmOa9ruWS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eerOaBr+S4h+WPmOeahOW4guWcuuW9ouWKv+S4i++8jOWvueS8oOe7n+iQpemU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WIm+aWsO+8jOS/neaMgeeos+WBpeWPkeWxleOAguiBmui0oeiCoeS7veaJk+mAo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+aWsOWei+S8geS4muWSjOacjeWKoeWei+eahOS8geS4mu+8jOeri+W/l+S6juW7uuiu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kmuagt+WMluOAgeeri+S9k+WMluWBpeW6t+S9k+ezu++8jOWvu+axguWQi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8mOi0qOi1hOa6kO+8jOS7peWBpeW6t+euoeeQhuWSjOWBpeW6t+WFu+eUn+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+8jOiuqeWBpeW6t+S6p+WTgei1sOi/m+a2iOi0ueiAheOAgei1sOi/m+ekv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WutuW6re+8jOi/m+iAjOWbnummiOWutuW6reOAgeWbnummiO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otKHkurrml7bliLvlnZrlrojigJzkuI3lv5jliJ3lv4PvvIzmlrnlvpflp4vnu4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JvlsIblhJLlrrbov73msYLnmoTigJzljprpgZPkuLrkurr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nkuIvigJ3nmoTmgJ3mg7PkuI7njrDku6PnrqHnkIbnm7jnu5PlkIjvvJvlp4vnu4j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otKjph4/msYLnlJ/lrZjnmoTnu4/okKXnkIblv7XvvIzku6Xpq5jotKjph4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YnnjK7nu5nlrqLmiLfvvIzlj5blvpflrqLmiLfnmoTkv6Hku7vvvIzlu7rnq4vkup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7vnmoTlj4vlpb3nur3luKbjgILkuJPkuJrnmoTlkZjlt6XpmJ/kvI3vvIz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lk4HniYzvvIzmlYjnjofnrqHnkIblkozmnI3liqHmsLjov5zmmK/ogZrotK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s5Xlrp3jgII8L3A+PHA+5bGV5pyb5pyq5p2l77yM6IGa6LSh5Yqq5Yqb5Y+R5oy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W05L2T5a6e5Yqb5ZKM5ZOB54mM5LyY5Yq/77yM5bCG5LiA5aaC5pei5b6A5Zyw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N5Yqh6aG+5a6i5YGl5bq377yM5Yqq5Yqb5o+Q6auY5ZOB54mM5Lqn5ZOB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B56ue5LqJ5rS75Yqb5ZKM5Y+v5oyB57ut5Y+R5bGV6IO95Yqb562J57u8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T5rOo5LqO5oiQ5Li65o+Q5L6b5YGl5bq35Lqn5ZOB5ZKM5pyN5Yqh55qE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i2iuaYr+aJv+i9veedgOaut+WIh+W4jOacm++8jOi2iuaYr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JjeihjOS4jeaAoOeahOejheektOWKqOWKm+OAguWcqOihjOS4muernuS6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gOeDiOeahOWBpeW6t+S6p+S4mu+8jOaDs+aKouWNoOibi+ezleW5tumdnuaYk+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Vv+i/nOeahOinhOWIkuOAgeWQiOeQhueahOW4g+WxgOOAgeeyvue7hu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Ej+eahOiQpemUgOOAgeWRqOWIsOeahOacjeWKoe+8jOS7peWPiuS4gOS4quac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puaDs+eahOWboumYn++8jOi/meato+aYr+iBmui0oeaJgOWFt+Wk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lsLTg1OTI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5bC04NTky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1A2FE66C933FC14EAF77E38456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