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5:0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4839DD0F2B3A62F58C50A4B7A665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4839DD0F2B3A62F58C50A4B7A665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qyj566h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fmrKPnrqHkuJrvvIzkuIDotK/lnZrmjIHigJzku6XotKjph4/msYLnlJ/lrZ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6HoqonmsYLlj5HlsZXigJ3nmoTnu4/okKXmqKHlvI/vvIzlhazlj7jmt7Hnn6X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lhbPns7vlm73lrrbnu4/mtY7lj6/mjIHnu63lj5HlsZXjgIHlhbPns7vlm73lrrb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HlhbPns7vliLDkurrmsJHnvqTkvJfnmoTliIfouqvliKnnm4rvvJvkuLrkv53or4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vvIznu7TmiqTmtojotLnogIXmnYPnm4rvvIzkvIHkuJrmib/or7rlpoLkuIv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yB5Lia6YeH55So5paw5Yi2566h77yI566h5Lu277yJ5oqA5pyv77yM5Zu96Zm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7K+5Yi25bel6Im655Sf5Lqn55qE44CK5LiH5qyj54mM44CL5LiN6ZSI6ZKi566h5p2Q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7O75YiX5Lqn5ZOB5Lil5qC85omn6KGMUS82OTkxOTE1Ny01LjAxMjAxMueEiuaOpeS4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oueuoeagh+WHhueUn+S6p+OAguS6p+WTgeeJqee+juS7t+W7ieOAgjwvcD48cD7jgIr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niYzjgIvns7vliJfkuqflk4Hlhajpg6jph4fnlKjopb/ljZdBT0Tnsr7ngrzngonkvJj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lpnnlJ/kuqfvvIzljp/mlpnotKjph4/mnInkv53or4HjgILkuqflk4HlhbfmnInlgZr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u4bjgIHlvK/mm7Lluqblpb3jgIHlhYnms73luqbpq5jjgIHnvo7op4LjgIHogJDnlKj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grnjgII8L3A+PHA+5YWs5Y+455qE5Lqn5ZOB5Zyo5q2j5bi45L2/55So546v5aKD5Lit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5p2Q6LSo44CB5ZOB6LSo5LiN5Y+R55Sf5Y+Y5YyW77yM56Gu5L+d5Lqn5ZOB56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qCH5YeG44CC5Zyo5q2j5bi45L2/55So6L+H56iL5Lit77yI5LiN5LiO6IWQ6JqA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So562J5o6l6Kem77yJ56Gu5L+d5LiN55Sf6ZSI77yM5aaC5Zyo5q2j5bi4546v5aK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pe25Y+R55Sf5Lil6YeN55Sf6ZSI546w6LGh77yM5YWs5Y+45Zue5pS25YW255Sf6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77yM5oyJ6YeN6YePMTox57uZ5LqI6LWU5YG/77yM5bm25Y+m6KGl6LS05Yqg5bel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3eGd5LTUzMzI4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d4Z3ktNTMzMjg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4839DD0F2B3A62F58C50A4B7A665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