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4792546F7E1D1ACEACFCB10CCD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4792546F7E1D1ACEACFCB10CCD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biG6ZOd5p2QWkhFTkZ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Lic5rC45YW06ZOd5Z6L5p2Q5Y6C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eW5tO+8jOWNoOWcsOmdouenrzEy5LiH5aSa5bmz5pa557Gz77yM5oC75oqV6LWEMuS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S6uuawkeW4geOAguWFrOWPuOeOsOacieWRmOW3pTEwMDDkvZnkurrvvIz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g2MOS9meS6uu+8jOmrmOe6p+aKgOacr+S6uuWRmDMw5L2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bveWGheWkluaVsOWNgeadoemTneWei+adkOeUn+S6p+e6v++8j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mTuOOAgeaooeWFt+OAgeaMpOWOi+OAgeawp+WMluedgOiJsuOAgeeUteazs+OAgeey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t+a2guOAgeawn+eis+WWt+a2guOAgeaKm+WFieOAgeacqOe6ueOAgeaLieS4ne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iuvuWkh++8jOeJueWIq+aYr+iAl+W3qOi1hOW8lei/m+WbveWklueahOacqOe6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khOeQhueUn+S6p+iuvuWkh++8jOiDveeUn+S6p+ihqOmdouWkhOeQhuS4sOWvj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qOe6ueS6p+WTge+8muaZrumAmueDrei9rOWNsOacqOe6ueOAgVBV54Ot6L2s5Y2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B56uL5L2T5Yio6Iqx5pyo57q544CBM0TmiYvmhJ/mnKjnurnjgIHkuInnu7TmnKj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bms7PmnKjnurnjgIHlj6TmnKjmnKjnurnnrYnnrYnvvIzmiJDkuLrooYzkuJr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KjnurnliLbpgKDllYbjgILku47ljp/mnZDmlpnpk53plK3ov5vljoLvvIzliLDnhpT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TljovjgIHooajpnaLlpITnkIbvvIzliLDigJzmjK/luIbigJ3mnKjnurnkuqflk4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uLrlrqLmiLfmj5DkvpvkuIDnq5nlvI/nmoTmnKjnurnkuqflk4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yV6L+b5Zu95aSW5aSn5Z6L6ZOd5Z6L5p2Q5LyB5Lia55qE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6Z2g6auY57Sg6LSo5Lq65omN44CB6K6+5aSH5ZKM5qOA5rWL5Luq5Zmo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66h55CG5py65Yi277yM5L2/5Lqn5ZOB6LSo6YeP5LuO5Y6f5p2Q5paZ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q+P5LiA6YGT5bel5bqP6YO95b6X5Yiw5Lil5qC855qE5o6n5Yi2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+Q6auY5ZKM5pS55ZaE44CC5YWs5Y+46Ieq5oiQ56uL5Lul5p2l77y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CQ5q2l5o+Q6auY77yM4oCc5oyv5biG4oCd54mM6ZOd5Z6L5p2Q5Lil5qC85oyJ54WnR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TIwMDjpq5jnsr7nuqfmoIflh4bnlJ/kuqfvvIzkuLvopoHmnInlu7rnrZHpk53lno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pk53lnovmnZDjgILlubTpk53lnovmnZDnlJ/kuqfog73lipvovr415LiH5L2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6+5pyJ6ZOd6Zeo56qX44CB6ZOd5bmV5aKZ56CU5Y+R6YOo77yM5Y+v5o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w5Yy66KaB5rGC77yM56CU5Y+R4oCc5oyv5biG4oCd57O75YiX6ZOd6Zeo56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mV5aKZ77yM5Y+v55Sf5Lqn5Y+K5Yqg5bel5ZCE56eN6auY5rCU5a+G44CB6au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6Ziy5riX5ryP5o6o5ouJ56qX44CB5bmz5byA56qX44CB5pat5qGl6ZqU54Ot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LiT5Yip5Lqn5ZOB77yM6ICM5bel5Lia55So6ZOd5Z6L5p2Q5YyF5o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G96L2m5Yqf5pWI6Z2i5p2/44CB5pWj54Ot5Zmo44CB5aOB5p+c6Zeo44CB55S15bel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Ii26Iiq56m644CB54Gr6L2m566x44CB54Gv6aWw44CB5a625YW344CB5Y2r55S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L+Q5Yqo5Zmo5p2Q562J44CC5Lqn5ZOB6KaG55uW5YWo5Zu95ZCE5Zyw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6z5aSn5Yip5Lqa44CB5Yqg5ou/5aSn44CB576O5Zu944CB5pel5pys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44CB5L+E572X5pav44CB6Z2e5rSy562J5LqU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WFrOWPuOaLpeacieiHquS4u+i/m+WHuuWPo+adg++8jO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ujOWWhOeahOiQpemUgOS9k+ezu+WSjOmrmOe0oOi0qOeahOiQpemUgOS6uuWR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9v+S6p+WTgeeahOefpeWQjeW6puWSjOW4guWcuueahOimhueblueOh+aXpeebiu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WUrumHj+eos+atpeaPkOmrmOOAguWFrOWPuOS7peawuOe7ree7j+iQp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IhuS6q+aIkOaenOS4uuWKqOWKm++8jOS7peW4guWcuumcgOimge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keWtpueuoeeQhuS4uuaJi+aute+8jOWFheWIhuW8gOWPkeWSjOWQiOeQhuWIqeeU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aMgee7reS4jeaWreWcsOaUuei/m++8jOW5tuS7peS8mOi0qOeahOS6p+WT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uvuaWvea7oei2s+WbveWGheWkluWuouaIt+mcgOaxguOAguWcqOW4guW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a9ruS4re+8jOKAnOaMr+W4huKAneS6uuWwhuS4gOWmguaXouW+gOOAge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eWFouWFouS4muS4muOAgeS4jeaWreWcsOW8gOaLk+WIm+aWsO+8jOS9v+S6p+WT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+8jOWQkemrmOWTgei0qOOAgemrmOagh+WHhuOAgemrmOimgeaxg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iOi/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ZsY3po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zY0Lmh0bWwiPmh0dHBzOi8vZHFjbS5uZXQvd2VuYW4vemZsY3poZW4tMzE1Nz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4792546F7E1D1ACEACFCB10CCD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