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9D1D915240CEDA3BC2082D6950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9D1D915240CEDA3BC2082D6950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riU6L2pVElOR1lVWFV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O5Y2X5ZCs5riU6L2p5riU5YW3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aAu+mDqOWdkOiQveWcqOWxseS4nOecgeecgeS8muKAlOKAlOa1juWNl+OAg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QrOa4lOi9qea4lOWFt+mSk+WFt+i/numUgemhueebruS6i+S4mumDqO+8jOS4i+i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OAgei/numUgeaOqOW5v+S4reW/g+OAgeWQrOa4lOi9qemSk+WPi+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mDqOmXqOOAgueUn+S6p+WfuuWcsOiuvuWcqOmSk+WFt+eUn+S6p+WItumAoOWfuu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cgeWogea1t+W4guOAgjwvcD48cD7lhazlj7jku6XmoIflh4bljJbjgIHop4TojI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/okKXnrqHnkIbkvZPliLbvvIzpgJrov4fop4TmqKHph4fotK3lkoznibnorrjov57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qKHlvI/vvIzkuLvokKXmuJTnq7/jgIHova7jgIHnur/jgIHmvILjgIHpkqnnrY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kpPpsbznlKjlk4HjgIHpkpPpsbzoo4XlpIfjgIHmiLflpJbnlKjlk4HjgIHmuJ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pLzlk4HjgIHpkpPpsbzpn7Plg4/lm77kuabnrYnpkpPpsbzov5Dliqjkuqflk4Hlj4r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uqflk4HvvIzlubbpnaLlkJHlub/lpKfpkpPpsbzniLHlpb3ogIXnu4Tnu4fpkpPpsb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HpkpPpsbzml4XmuLjjgIHpkpPpsbzmr5TotZvnrYnmtLvliqjjgILmgLvpg6jku6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oznvZHnu5zkvJjlir/lvIDmi5PluILlnLrvvIzpgJrov4fov57plIHkvZPns7v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u4/okKXnkIblv7XvvIzphY3lkIjnu5/kuIDnmoTlk4HniYzlvaLosaHjgIHnu5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kYrlrqPkvKDjgIHnu5/kuIDnmoTku7fmoLzmlL/nrZbjgIHnu5/kuID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jgIHnu5/kuIDnmoTph4fotK3phY3pgIHjgIHnu5/kuIDnmoTov5DokKX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b/lpKfmtojotLnogIXmj5DkvpvotKjkvJjku7flu4nnmoTkuqflk4HvvIzkuLrmip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otoXlgLzlm57miqXlkozmsLjnu63nu4/okKXnmoTliJvkuJroia/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Cs5riU6L2p5oul5pyJ6Ieq5bex55qE56CU5Y+R6YOo6Zeo5ZKM6bG856u/44CB5riU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YWN5Lu2562J55Sf5Lqn5Yqg5bel5LyB5Lia77yM5Yid5q2l5b2i5oiQ5Lqn44C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Li65LiA5L2T55qE546w5Luj5YyW6L+e6ZSB5LyB5Lia44CC5Zyo5LiN5pat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ZOB54mM5Lqn5ZOB55qE5ZCM5pe277yM6YCa6L+H5pW05ZCI6KGM5Lia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5aSW6ZKT5YW35Yi26YCg5LyB5Lia5byA5bGV5ZCI5L2c77yM5L2/5ZCs5riU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bqX5Y+v6YeH6LSt6ZSA5ZSu55qE5Lqn5ZOB5aSa5qC35YyW44CC6ICM5LiU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Al5Lul5LiK55qE5Lqn5ZOB5b6X5Yiw5pu05paw77yM56Gu5L+d5ZCE5Zyw6L+e6ZS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pat5YWF5a6e5paw5Lqn5ZOB5Lul5ZC45byV5raI6LS56ICF5bm26aKG5Y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ZKT5YW35bqX44CCPC9wPjxwPuWQrOa4lOi9qemAmui/h+mbhue6pumHh+i0r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jeS9juS6p+WTgei/m+S7t++8jOmAmui/h+i/numUgeS4k+WNluOAgeebtOaOpeS+m+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S4remXtOeOr+iKgu+8jOmAmui/h+inhOaooee7j+iQpeWHj+Wwkei/kOiQpeaIk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+l+WQrOa4lOi9qeaVtOS4quS9k+ezu+aLpeacieaXoOWPr+avlOaLn+eahO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S8mOWKv+OAgjwvcD48cD7lkKzmuJTovanmuJTlhbfpkpPlhbfov57plIHmnLrmno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o7njrDmnInpkpPlhbfooYzkuJrnmoTnu4/okKXmqKHlvI/lvIDliJvkuobpkpP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nanlkb3mgKfnmoTnqoHnoLTvvIzlnKjlkKzmuJTovanmqKHlvI/kuIvkuI3or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jgIHmgLvpg6jlkozmtojotLnogIXpg73pgJrov4flkKzmuJTovanlr7n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nmoTph43mlrDmlbTlkIjogIzovr7miJDlpJrmlrnlhbHotaLvvIzlhazlj7jlnZ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rjov57plIHnu4/okKXlsIbnu5npkpPlhbfmtYHpgJrpoobln5/kuYPoh7PmlbTkuK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KbmnaXmlrDnmoTmtLvlip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5eHRpbmd5LTk0NDU1OC5odG1sIj5odHRwczovL2RxY20ubmV0L3dlbmFuL3R5eHR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NDU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9D1D915240CEDA3BC2082D6950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