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797EB33459379E7F03C5BA5EA8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97EB33459379E7F03C5BA5EA8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G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kannrqHkuJrmnInpmZDlhazlj7jluqfokL3kuo7pk5zpmbXvvIzlhazlj7jmmK/nlL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K3njq/nrqHkuJrmnInpmZDotKPku7vlhazlj7jmlLnliLblkI7miJDnq4v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pKflnovmlLnmgKdNQ+WwvOm+meS6p+WTgeeUn+S6p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mi4XnmoQ0MDAw5ZCo77yP5bm05pS55oCnTUPlsLzpvpnnrqHmnZDjgIHnrq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ku6XloZHku6PpkqLlkozlj5HlsZXnrqHpgZPov5DovpPkuJrmmK/kuKT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Kflj5HlsZXotovlir/vvIzpmo/nnYDmiJHlm73nu4/mtY7nmoTlj5HlsZXvvIz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6XnqIvloZHmlpnnrqHmnZDlt7LmiJDkuLrmgKXpn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LTQ3MTE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LTQ3MT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97EB33459379E7F03C5BA5EA8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