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7220F9B6E8578D43421B63B256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220F9B6E8578D43421B63B256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LiaWllFQ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Nk+S4muiDvea6kOijheWkh+aciemZkOWFrOWPuDIwMDPlubQ45pyI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bee6b6Z5rm+77yM5piv5LiA5a625LiT5Lia55Sf5Lqn5Yqg5bel5Y+K56CU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ZyG6ZKi44CB6I2S566h44CB5peg57yd566h44CB5byC5oCn6ZKi566h5Y+K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Z6L5LyB5Lia77yM6ZqP552A5LyB5Lia6KeE5qih5LiN5pat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bGV77yM5YWs5Y+455Sf5Lqn5Z+65Zyw5Y+K56CU5Y+R5Lit5b+D5LqOMjAxM+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pCs6L+B6Iez5Li95rC05biC6Z2S55Sw5Y6/6Ii55a+u6ZWH5oiI5rqq5p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TEw5LiH5L2Z5bmz57Gz55qE55Sf5Lqn5Yqg5bel5Z+65Zyw5Y+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CU5Y+R5Lit5b+D77yM5byV6L+b546w5Luj5YyW5Yqg5bel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X6K6+5aSH5Y+K56CU5Y+R5qOA5rWL6K6+5aSH77yM6YCa6L+HR1QvVDE5MDAxLTIw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E16IGU5ZCI6K6k6K+B44CC5Lqn5ZOB5oyJ576O5Zu9QUlTSeOAgUFTVE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xKSVPmoIflh4bopoHmsYLnlJ/kuqfjgILkuqflk4HnlYXplIDlm73lhoUyMO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PiuWcsOWMuu+8jOW5tuWPl+WuouaIt+WlveivhOOAgj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6Tkv63msYLlrp7jgIHlvIDmi5PliJvmlrDjgIHor5rkv6HlvoXlrqLjgIHotKj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J3nmoTlrpfml6jvvIzlubblp4vnu4jotK/lvbvkuo7kvIHkuJrlj5HlsZXkuK3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ia/lpb3nmoTmiJDnu6nvvIzkvYblhazlj7jov5jmmK/ku6XigJzmlY/plJDll4X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lq3ov5vlj5bjgIHnvqTkvZPliqrlipvjgIHkuI3lsYjkuI3mjKDigJ3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lipvvvIzliqrlipvmlLnpgKDoh6rmiJHjgIHliJvmlrDoh6rmiJHvvIzku6Xpna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qHnkIbmlrnms5XmnaXni6DmipPln7rnoYDlt6XkvZzvvIzmjInmoIflh4blrozll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kvZPns7vvvIznp6/mnoHlvJXov5vkurrmiY3vvIzmv4DlirHkurrmiY3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m6LpmJ/nsr7npZ7vvIzov47mjqXmlrDnmoTmjJHmiJjjgILlhazlj7j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nrqHnkIbjgIHlk4HniYzokKXplIDjgIHpq5jmlYjmsLjnu63jgIHlhbHot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nmoTnu4/okKXmlrnpkojvvIzkuI3mlq3mj5DljYfnrqHnkIbmsLTlubP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lv6Dor5rnmoTlkZjlt6XpmJ/kvI3jgILkuLrkuobliqDlv6vkvIHkuJrmmK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njrDkuI7lpKrljp/np5HmioDlpKflrablu7rnq4vkuob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kuo4yMDE05bm0M+aciOiBlOWQiOWkquWOn+enkeaKgOWkp+WtpuiBlOiig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geS4muenkeeglOS4reW/g+OAguaegeWkp+aPkOWNh+S8geS4muegl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S8geS4muaJk+mAoOS4gOaUr+WIm+aWsOeglOWPkemYn+S8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l6eWVhci0xODMz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enllYXItMTgz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220F9B6E8578D43421B63B256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