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7:37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DDF9D93B7FF329C9AC5B8AEDB4EF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DDF9D93B7FF329C9AC5B8AEDB4EF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6IOe6ZuG5Zu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nog57pm4blm6LmnInpmZDlhazlj7jvvIzmmK/kuIDlrrbku6Xkv6Hmga/ljJb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voHvvIzku6XnjrDku6PmnI3liqHkuJrkuLrln7rnoYDvvIzmlrDlgaXlurfkuI7mlrD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uKTlpKfkuLvkuJrljY/lkIzlj5HlsZXnmoTlpKflnovot6jlm73msJHokKXkvIHkuJr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jgII8L3A+PHA+6ZuG5Zui546w5oul5pyJ5a6P5Zu+6auY56eR77yINjAwMTIyLiBTS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+S6rOaWsOeZvu+8iDYwMDY4Mi4gU0jvvInjgIHlr4zpgJrnlLXnp5HvvIjmlrDkuInmn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0MzjvvInnrYnlpJrlrrbkuIrluILlhazlj7jvvIzku6Xlj4rlro/lm77kuInog57jgIH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ph5HpuY/jgIHlronlurfpgJrjgIHku6XoibLliJfnurPloZTlipvvvIhOYXRhbGnvvI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kuLnnkZ7vvIhEZW5kcmVvbu+8ieetieWbveWGheWklumHjeeCueS8geS4mu+8jO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RmOW3peaAu+aVsOi/kTXkuIfkurrvvIzlhbbkuK3mtbflpJblkZjlt6XnuqYx5LiH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cqOWkmuW5tOeahOWPkeWxleWOhueoi+S4re+8jOmbhuWbouWni+e7iOenieaJ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nOWQkeS4iuOAgeiHquecgeOAgeW5s+ihoeKAneOAgeKAnOWOmumBk+OAgeiusueQhu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ruKAneS4uuaguOW/g+eahOS8geS4muaWh+WMlu+8jOWKquWKm+i3teihjOKAnOS4u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m+mAoOS7t+WAvO+8jOS4uuWRmOW3peaPkOS+m+acuuS8muKAneeahOS8geS4muWul+a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ouaIkOS6huS8geS4mueLrOeJueeahOaEn+WPrOWKm+WSjOWHneiBmuWKm+OAguWcqO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kvuS8mui0ouWvjOeahOWQjOaXtu+8jOmbhuWbouenr+aegeWPguS4juaFiOWWhOWFrOeb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+8jOWcqOaKl+WHu+iHqueEtueBvuWus+OAgeaUr+aMgeaVmeiCsuS6i+S4muOAgeaV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seWKv+e+pOS9k+OAgeS/g+i/m+ekvuS8muWSjOiwkOetieaWuemdouWBmuWHuuS6hueq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0oeeMruOAgjwvcD48cD7ljYHlhavlpKfku6XmnaXvvIzkuK3lm73nu4/mtY7ov5v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LjmgIHvvIzkuInog57pm4blm6Lnp6/mnoHlk43lupTkvpvnu5nkvqfnu5PmnoTmgKfml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vvIzlr7nmoIflvJXov5vlm73lpJblhYjov5vnu4/pqozvvIzliqDpgJ/lrp7njrDkuob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vKDnu5/kuqfkuJrnmoTovazlnovljYfnuqfvvJvlubblnKjmraTov4fnqIvkuK3noa7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igJzku6XmlrDlgaXlurfjgIHmlrDmtojotLnkuLrkuLvkuJrvvIzku6XmlrDnp5Hmio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rrXvvIzku6XlnLrmma/kuLrln7rnoYDvvIzku6XmlbDmja7kuLrotYTmupDvvIzmiZP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ljJbnjrDku6PmnI3liqHkuJrlubPlj7Dnu4Tnu4figJ3nmoTkvIHkuJrmhL/mma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ipvkuo7luK7liqnkurrku6zlrp7njrDlgaXlurflv6vkuZDnmoTnlJ/mt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M5LiJ6IOe6ZuG5Zui5bCG57un57ut57Sn5oqT4oCc5YWo55CD5YyW4oCd5ZKM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i45oCB4oCd5LiL5Y+R5bGV5py66YGH77yM6ZSQ5oSP6L+b5Y+W77yM5Yqq5Yqb5ou8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b5LqJ5pep5pel6Le76Lqr5LiW55WMNTAw5by65LyB5Lia6KGM5YiX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zYmp0LTcwODU5My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NianQtNzA4NTk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DDF9D93B7FF329C9AC5B8AEDB4EF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