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8A1CA482122BE36AB54DA3F9A1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8A1CA482122BE36AB54DA3F9A1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iG56m65Y6L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nJfmmIbnqbrljovmnLrmnInpmZDlhazlj7jmmK/lm73lhoX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ovnvKnnqbrmsJTns7vnu5/oioLog73kuI7mnI3liqHlhazlj7jvvIzkuJPkuJronrr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ovmnLrjgIHmsLjno4Hlj5jpopHnqbrljovmnLrjgIHml6DmsrnnqbrljovmnLr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qbrljovmnLrjgIHkuKTnuqfljovnvKnnqbrljovmnLrjgIHlpKflnotW57O75Yi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puuWOi+acuuOAgemSu+WHv+iuvuWkh+OAgeW4uOeUqOeyvuWTgeWwj+Wei+epuu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Oi+e8qeepuuawlOWQjuWkhOeQhuaIkOWll+iuvuWkh+eahO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jwvcD48cD7mnJfmmIbnqbrljovmnLrku47liJvlp4voh7Pku4rvvIz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kvJjlir/jgIHoia/lpb3nmoTkvIHkuJrkv6HoqonjgIHku6X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kuI7mioDmnK/mlK/mjIHvvIzlj5fliLDlub/lpKf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KflipvmlK/mjIHkuI7ljprniL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ra3lqLTIwNTk3MC5odG1sIj5odHRwczovL2RxY20ubmV0L3dlbmFuL2xr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T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8A1CA482122BE36AB54DA3F9A1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