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54EB3D15F48C27D8DAB95A6BCD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54EB3D15F48C27D8DAB95A6BCD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Yqb6L6+Tk9SS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or7rlipvovr7mmbrog73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py65Zmo5Lq65pys5L2T5Yi26YCg5ZWG5ZKM5bel5Lia5pm66IO9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Yi26YCg5ZWG44CC5piv6ZuG56CU5Y+R44CB5Yi26YCg44CB6JCl6Z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5Sf5Lqn5LyB5Lia44CC5YWs5Y+46KKr6K6k5a6a5Li6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77yM5YWs5Y+46Ieq5Li756CU5Y+R55qE5bel5L2N57uI56uv5pCs6L+Q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qyn55ufQ0XorqTor4HjgIHkuK3lm73mnLrlmajkurpDUuiupOivge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+ivt+S4k+WIqTYw5L2Z6aG577yM5YW25Lit5o6I5p2D5Y+R5piO5LiT5YipNemh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6huWbveWutuenkeaKgOmDqDg2M+iuoeWIku+8jOaIkOS4uuaIkeWbvei+g+aX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eahOW3peS4muaQrOi/kOacuuWZqOS6uueahOS8geS4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No+iOt+WxseS4nOmmluWll+OAgemdkuWym+W4gumakOW9ouS8geS4muOAge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eyvueJueaWsOS6p+WTgeiupOivgeOAguS6p+WTgeWcqOWMluW3peOAgeawtOazp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OAgemdoueyieOAgeWMu+iNr+OAgeWutueUteOAgeWVpOmFkuOAgemlruaWme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7uuadkOOAgemTneS4muetieWQhOihjOWQhOS4muW5v+WPl+Wlveivh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RUWTgwMOOAgVRZMTIwMOOAgVRZMzIwMOetieezu+WIl+aZuuiDveeg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WZqOS6uu+8jOWcqOa2suaAgeeuseWei+OAgeeyieS9k+iii+Wei+OAgeWchuetku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uWei+Wbm+Wkp+enjeexu+WMheijheihjOS4muW6lOeUqOW5v+azm+OAguinhOiMg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e7n+eahOWfueiure+8jOS4uuWuouaIt+eGn+e7g+S9v+eUqOWSjOe7tOaKpOiuvuWk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Km+aUr+aMge+8jOS/neivgeezu+e7n+eahOiJr+Wlvei/kOihjOWSjOS9v+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PiuaViOeOh+aPkOWNh++8jOW5tuS4lOaPkOS+m+iuvuWkh+e7iOi6q+e7tOS/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/lOWOguajgOS/ruacjeWKoe+8jOS7peaXp+aNouaWsOacjeWKoeOAgumdkuWy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+vuWHreWAn+S4k+S4mueahOaKgOacr+WSjOeahOWTgei0qO+8jOi1ouW+l+WQh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/oei1luOAguS7peKAnOivmuS/oeKAneS4uue7j+iQpeaWuemSiO+8jOS7p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qeebiumrmOS6juS4gOWIh+KAneS4uuaMh+WvvOaAneaDs++8jOS4jeaWr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qOaPkOeOh+eahOS6i+S4muS8meS8t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xkbm9yaWQtMzMzMDk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xkbm9yaWQtMzMz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54EB3D15F48C27D8DAB95A6BCD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