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835DEF3C95B5DF4C11FBBEC055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835DEF3C95B5DF4C11FBBEC055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6K+65b63Sk5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6aG65b635Yy65Z+66K+65b6355S15Zmo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eW5tO+8jOWdkOiQveS6juS4reWbveWutueUteeOi+WbveS9m+Wxse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uuivuuW+t+aLpeacieawtOeUteWIhuemu+WKoOeDreaKgOacr+eUteeDreOAge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TIw5aSa6aG55LiT5Yip5oqA5pyv77yM6YWN5aSH5paw5ZOB56CU5Y+R5a6k44CB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KOF6YWN6L2m6Ze0562J5Yi26YCg5L2T57O777yM5piv5LiA5a626ZuG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B6ICB54mM5Ye65Y+j5LyB5Lia44CB54Wk5pS555S15Lit5qCH5LyB5Li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LiT5Lia5Yi26YCg5ZWG77yM55uu5YmN5Z+66K+65b63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OB5oyC54KJ44CB55S16ZSF54KJ44CB55S154Ot5rC05Zmo44CB5Y2z54Ot5byP5bCP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5S154Ot5rC06b6Z5aS0562J5ZOB57G744CCPC9wPjxwPuWfuuivuuW+t+S6p+W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HuuWPo+asp+e+ju+8jOaXpemfqeetieWPkei+vuWbveWutu+8jOS7peWPiuKAn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KAneayv+e6vzUw5aSa5Liq5Zu95a625ZKM5Zyw5Yy644CC5Zyo5Zu95YaF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6356ev5p6B5Y+C5LiO5riF5rSB5Y+W5pqW44CB55S16YeH5pqW6aG555uu5bm25bGV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77yM6aG555uu6YGN5biD5paw55aG77yM6Z2S5rW355SY6IKD77yM5rKz5YyX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bGx6KW/5aSp5rSl77yM5bGx5Lic77yM5bGx6KW/77yM5YaF6JKZ5Y+k562J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Z+66K+65b635ZyoT0VN5pa56Z2i5Lmf5LiO5Zu96ZmF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5Zu95YaF5aSn6YOo5YiG55+l5ZCN5ZOB54mM5bu656uL5LqG6ZW/5pyf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LTE1ODIwMy5odG1sIj5odHRwczovL2RxY20ubmV0L3dlbmFuL2puZGpub2QtMTU4Mj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835DEF3C95B5DF4C11FBBEC055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