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1BD70A19DB2D7BB7852E11FA75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1BD70A19DB2D7BB7852E11FA75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YCa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soLph5HpgJrnrqHkuJrmnInpmZDlhazlj7jvvIzkuJPkuJrnlJ/kuqcxNi0z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oOe8nemSoueuoe+8jOWTgeenjeacieS4re+8jOS9juWOi+mUheeCieeuoe+8jOa1geS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fs+ayueeuoe+8jOiIueiItueUqOeuoeWSjOS4gOiIrOacuuaisOeUqOeuoe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zE4MOS4h+WQqO+8jOaYr+ebruWJjeWbveWGhei+g+Wkp+eahOWQjOexu+S6p+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mSoueuoeeahOeUn+S6p+S8geS4muOAguWFrOWPuOWFt+acieS8mOiJr+eah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aKgOacr+S6uuaJje+8jOW3sumAmui/h0lTMDkwMDHigJQyMDA45Zu96ZmF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YWs5Y+45Lul55Sf5Lqn5bel6Im65ZCI55CG77yM55Sf5Lqn44CB5qOA6aq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yY6Imv77yM5Lqn5ZOB6LSo6YeP5LyY6Imv77yM6KeE5qC86b2Q5YWo77yM5Lu35qC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YeN5ZCI5ZCM77yM5a6I5L+h55So6ICM5Y+X5Yiw5bm/5aSn5a6i5oi355qE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9jeS6juWxseS4nOS4tOayguOAguWFrOWPuOiHqjIwMDPlubTn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6XmnaXvvIzlhYjlkI7kuIDvvIzkuozvvIzkuInvvIzlm5vmnJ/lt6XnqIvvvIz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1MDAw5LiH5YWD77yMNzAwMOS4h+WFg++8jDgwMDDkuIflhYPvvIw5MDAw5Y2D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ul5b2i5oiQ5Y2g5ZywNTAw5Lqp77yMNDPmnaHnlJ/kuqfnur/vvIwxNTAw5ZCN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55Sf5Lqn5oqA5pyv5Lq65ZGY55qE6KeE5qih5LyB5Lia44CCPC9wPjxwPuWQjO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btOW+hDIxOS0yNjIwbW3lj4zpnaLln4vlvKfnhIronrrml4vnvJ3pkqLnrqEx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nueOsOW5tOmUgOWUruaUtuWFpTMuNeS6v+WFg+OAguS6p+WTgeS4u+imgeeUq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OAgeWkqeeEtuawlOOAgeeFpOawlOOAgeawtOOAgeiSuOawlOetiea1geS9k+mVv+mA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euoee6v+WPiuS+m+eDreOAgeWMluW3peOAgeWItuWGt+OAgeS6leWjgeWll+euo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qeetieW3peeoi+mFjeWll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RneS00NzQ2ODkuaHRtbCI+aHR0cHM6Ly9kcWNtLm5ldC93ZW5hbi9qdGd5LTQ3NDY4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1BD70A19DB2D7BB7852E11FA75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