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3F3E0B366CA5931DE10381EEC8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3F3E0B366CA5931DE10381EEC8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Q57qzVE9NRUZ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aQ57qz5ZC45bCY5Zmo44CB5paQ57qz5pm66IO95omr5Zyw5py65Zmo5Lq6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5paw5oqA5pyv77yM5Li65q+P5LiA5Liq5a625bqt44CB5q+P5LiA5Liq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a6Iez5q+P5LiA5Liq54us56uL56m66Ze05o+Q5L6b54us54m555qE5Lqn5ZO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77yM5oiR5Lus6Ie05Yqb5LqO5aSn5bmF5bqm6aKG5YWI5LqO5ZCM6KG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356ue5LqJ5Yqb55qE5Lqn5ZOB5ZKM5pa55qGI77yM5oiR5Lus5omA5pyJ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uu55qE5bCx5piv6K6p55So5oi36Iqx5pyA5bCR55qE6ZKx77yM5YeA5YyW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pS55ZaE5Lq65Lus55qE55Sf5rS76LSo6YeP44CCPC9wPjxwPuW+t+Wb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T04o5paQ57qzKeeOr+Wig+WFrOWPuOWni+WIm+S6jjE5NzblubTjgILmgLvpg6jor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moTmlq/lm77liqDnibnvvIzlnKjms5XlhbDlhYvnpo/jgIHkuK3lm73pppnmu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/lt57nrYnlnLDljLrorr7mnInlip7kuovlpITlkoznlJ/kuqfliLbpgKD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vrflm73mlpDnurMo5Lit5Zu9KeaciemZkOWFrOWPuOaYr+mbhuWbo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IkOWRmO+8jOmbhuWbouWFrOWPuOW3suaciei2hei/hzM15bm055qE5YeA5Y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Q5Yqf5Y6G5Y+y44CC5Zyo5a6k5YaF5YeA5YyW6aKG5Z+f5pyJ5byA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rWL6K+V5Lul5Y+K5L2/55So55qE5oiQ5Yqf57uP6aqM77yM5Li65Lq657G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6k5YaF546v5aKD44CCPC9wPjxwPuaWkOe6s+WQuOWwmOWZqOOAgeaWkOe6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Jq+WcsOacuuWZqOS6uueahOeQhuW/teaYr+WIm+aWsOOAgei0qOmHj+WSj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5v+azm+WSjOato+WcqOi/m+ihjOeahOeglOeptu+8jOW8gOWPkeWHuu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aAp+W8uuWSjOiuvuiuoeiJr+WlveeahOW6lOeUqOeoi+W6j+WSjOS6p+WT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aWkOe6s+WcqOasp+a0suOAgeS6mua0suWSjOWMl+e+juW3sue7j+WIm+W7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QpemUgOe9kee7nO+8jOWmguS7iuato+WcqOiHtOWKm+S6juaWsOWei+mdqe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1geS6p+WTgeeahOW8gOWPke+8jOWQjOaXtui/mOiHtOWKm+S6juS4reWbveWMuuWf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4guWcuuS7vemineeahOWinumV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50b21lZm8tOTk4MDg3Lmh0bWwiPmh0dHBzOi8vZHFjbS5uZXQvd2VuYW4v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Zm8tOTk4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3F3E0B366CA5931DE10381EEC8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