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6B35C52B6C3E4A84B1A564C43E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6B35C52B6C3E4A84B1A564C43E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oiQ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sYfmiJDmmbrog73np5HmioD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Au+mDqOS9jeS6juaIkOmDvemrmOaWsOaKgOacr+S6p+S4muWbr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aZuuiDveWutuWxhSbnp4HkurrlvbHpmaLns7vnu5/kuqflk4HkuI7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noJTlj5HjgIHorr7orqHjgIHplIDllK7kuI7mnI3liqHnmoTkuJPkuJrmg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oh6rmiJDnq4vku6XmnaXvvIzkuJPms6jkuo7pq5jnq6/nlLXlrZ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jJbmnI3liqHvvIzlsIbkuLrlrqLmiLflrprliLbmiZPpgKDmm7TliqDml7bls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lrnkvr/jgIHpq5jmlYjnmoTnlJ/mtLvmlrnlvI/kuLrlt7Hku7vvvIzor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qvlj5fliLDnp5HmioDnu5nml6XluLjnlJ/mtLvmiYDluKbmnaXnmoT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mbrog73lrrblsYXmjqfliLbns7vnu588L3N0cm9uZz48L3A+PHA+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iv6K6p55So5oi35Lul5pu05pa55L6/55qE5omL5q615p2l566h55CG5a625bq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YCa6L+H5pm66IO95omL5py644CB5bmz5p2/55S16ISR562J5LqS6IGU6K6+5aS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a6255So6K6+5aSH77yM5pu05Y+v5Lul5aSa5Liq6K6+5aSH5oOF5pmv6IGU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7uZ55So5oi35bim5p2l5bC95Y+v6IO955qE5pa55L6/44CB6auY5pWI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S6YCC44CCPC9wPjxwPuKAnOaxh+aIkOaZuuiDveKAneagueaNrueUqOaIt+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mui/h+S8mOengOeahOS6p+WTgeWSjOeyvua5m+eahOaKgOacr+eUqOenkeWt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KiueBr+WFieaOp+WItuOAgeeUteWKqOeql+W4mOOAgeeOr+Wig+aOp+WItuOAg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mZouOAgeWuiemYsuezu+e7n+OAgeebkeaOp+ezu+e7n+OAgemXqOemgeezu+e7n+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mfs+S5kOetieetieezu+e7n+WMluS4uuS4gOS4quWuieWFqOWPr+mdoOOAgee7j+a1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aVtOS9k++8jOi+vuWIsOaVtOS9k+aAp+iDveS8mOOAguWcqOe+juWbve+8jOac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sOWutuW8gOWni+iAg+iZkeiuvuiuoeWutuW6reezu+e7n+mbhuaIkO+8jOS7luS7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aEj+aEv++8jOiuvuiuoeWHuumcgOimgeeahOWxheWutuWcuuaZr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rmOa4heW9semZouaooeW8j+OAgeaZmumkkOaooeW8j+OAgeaZqOi1t+aooeW8j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ooeW8j+OAgei/nOeoi+aOp+WItuaooeW8j+etieetieOAguS4gOmUruinpuWP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wseS8muiHquWKqOWujOaIkOaJgOacieW3peS9nOOAguS4jeeuoeWcqOS4lueV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sOaWue+8jOWPquimgeaciee9kee7nO+8jOWwseWPr+S7peWwhuWkjeadgu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advuWujOaIkO+8jOeUmuiHs+WPr+S7pei/nOeoi+ebkeaOp+WutumHjOeahO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uWcqOS4reWbve+8jOaZuuiDveWutuWxheeQhuW/teato+WcqOiiq+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Opee6s++8jOKAnOaxh+aIkOWboumYn+KAneato+aYr+aZuuiDveWutuWxheaOp+WI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eahOWHuuiJsuaPkOS+m+iAheOAgjwvcD48cD48c3Ryb25nP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mZojwvc3Ryb25nPjwvcD48cD7np4HkurrlvbHpmaLvvIzkuZ/ooqvnp7DkuLrnp4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maLvvIzmmK/kuIDnp43lnKjlrrbkuK3ku6XnlLXlvbHpmaLpn7PotKjkuI7nlLv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aXph43mkq3nlLXlvbHoioLnm67nmoTlqLHkuZDns7vnu5/jgILlroPmmK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4votKjlhbHlkIzljY/kvZzku6Xns7vnu5/ljJbnmoTkuJPkuJrmtYHnqIvlr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ajlsZXnjrDliJvkvZzkurrnmoTkvZzlk4HvvIzovr7liLDlvbHpmaLnuqfop4blkK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lnLrmiYDjgILnp4HkurrlvbHpmaLnmoTmpoLlv7XmnIDml6notbfmupDkuo7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MOW5tOS7o++8jOWcqOmCo+S4quW5tOS7o++8jOWvjOaciemYtue6p+S9v+eUqOafr+i+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teW9seiDtueJh+aUvuaYoOacuuWcqOWutuS4reingui1j+eUteW9seiKguebruOAgj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t5pyf77yM5p2c5q+U5qih5ouf546v57uV5aOw6Z+z5ZON57O757uf5LiO6ZWt5bC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77yITETvvInnmoTlh7rnjrDvvIzlsIbnp4HkurrlvbHpmaLnmoTlvbHpn7PmlYjmnp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mlrDpq5jluqbjgILov5vlhaU5MOW5tOS7o++8jERWROWSjOadnOavlOaVsOWtl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OS9v+W+l+engeS6uuW9semZoueahOaViOaenOacieS6humdqeWRveaAp+eahO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ODBQ6auY5riF6JOd5YWJ5LiONy4x5aOw6YGT5p2c5q+U6auY5riF5aOw6L2o5L2/5b6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6Zmi55qE5pWI5p6c5YWo6Z2i6LaF6LaK5LqG5ZWG5Lia55S15b2x6Z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IOM5pmv6Z+z5LmQ57O757ufPC9zdHJvbmc+PC9wPjxwPumaj+edgO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heS9j+eOr+Wig+imgeaxgueahOaPkOmrmO+8jOS7luS7rOabtOWKoOazqOmHjeWutuW6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eahOiQpemAoOOAguWutuW6reiDjOaZr+mfs+S5kOefreaXtumXtOWGheWwseS8muWD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WNq+a1tOS4gOagt++8jOaZruWPiuWIsOWNg+WutuS4h+aIt++8jOaIkOS4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+pOeahOijheS/ruW/hemcgOWTgeOAgjwvcD48cD7nlLHkuo7pn7PkuZDnmoTnpZ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kurrku6zlsIbpn7PkuZDov5DnlKjkuo7npL7kvJrnlJ/mtLvnmoTlkITkuK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poLljLvpmaLjgIHppJDppobjgIHlgaXouqvnvo7lrrnlnLrmiYDnrYnlkIT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L7kuKrnroDljZXnmoTkvovlrZDvvIzlj6/ku6XnnIvliLDvvIzlnKjoo4Xppb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PnqbbnmoTnqI3lpKflnovnmoTppJDljoXluLjluLjmkq3mlL7ovbvmnb7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rZDvvIzkvb/lsLHppJDogIXlnKjovbvlv6vnmoTml4vlvovkuK3liIbkuqvnnYD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ml6Lono3mtL3kuobmsJTmsJvvvIzlj4jlop7ov5vkuobpo5/mrLLvvIzkuZ/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lkajlm7Tnjq/looPluKbmnaXnmoTkuI3oia/lmarpn7PvvIzlh4DljJbkuoblsLH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jem4tMzI5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N6bi0zMjk5N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6B35C52B6C3E4A84B1A564C43E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