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17:10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1CFE6341BD41755A7D2F377D05D0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1CFE6341BD41755A7D2F377D05D0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T5oiQ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vr3ljZPmiJDnlLXlipvnrqHkuJrnp5HmioDogqHku73mnInpmZDlhazlj7jvvIzlsZ7lk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luILonIDlsbHljLrpqqjlubLkvIHkuJrvvJvlp4vlu7rkuo4yMDA25bm077yM546w5pyJ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MTIw5L2Z5ZCN77yM5YW25Lit5LiT5Lia5oqA5pyv5Lq65ZGYMTXkurrvvIzkuK3pq5jn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np7A45Lq677yM5Y6C5Yy65Y2g5Zyw6Z2i56evMTUw5Lqp77yM5bu6562R6Z2i56evNuS4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eexs+OAgjwvcD48cD7ph4fnlKjmrKfmtLLnmoTnlJ/kuqflt6Xoibrlj4rmioDmnK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nlJ/kuqfnlLXnvIbmiqTlpZfnrqHjgIHpq5jkvY7ljovmsLTms6XnlLXmnYblj4r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k4HpmYTku7bvvIzkuLvopoHmnInOpjc177yNzqYyNTBtbVBWQy1D6auY5Y6L55S15Yqb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5aWX566h77yb5peg56Kx546755KD6ZKi55S157yG5aWX566h77yb6Z2e5byA5oyW5byPT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VBWQy1D6auY5Y6L55S15Yqb55S157yG5L+d5oqk5aWX566h77yb6auY5by65bqm546v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35Yed5Zyf55S15p2G77yM5pyJ5LqM5Y2B5aSa5bm055qE55Sf5Lqn57uP6aqM77yM57K+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Lqn6K6+5aSH44CB57K+5rmb55qE55Sf5Lqn5bel6Im677yM5Lqn5ZOB5qaC5ous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6auY5by65bqm5re35Yed5Zyf55S15p2G5omA5pyJ6KeE5qC877yM56iN5b6E5LuOz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igJTOpjU1MO+8jOeUteadhumrmOW6puS7jjht4oCUMzNt44CC5Lqn5ZOB56eN57G75pyJ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b2i6aKE5bqU5Yqb5re35Yed5Zyf55S15p2G44CB546v5b2i6Z2e6aKE5bqU5Yqb5re35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5S15p2G44CB546v5b2i6YOo5YiG6aKE5bqU5Yqb5re35Yed5Zyf55S15p2G44CB546v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YWw5Z+65bqn5re35Yed5Zyf55S15p2G44CB546v5b2i562J5b6E5re35Yed5Zyf55S15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pe255Sf5Lqn5ZCE56eN5LiN5ZCM55qE55S157yG5rKf55uW5p2/44CB5Y2h55u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5uY44CB5ouJ55uY44CB5Zyw5qCH5ZKM6Lev54mZ55+z562J5rC05rOl5Yi25ZOB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K6+6K6h55Sf5Lqn5a6i5oi36ZyA5rGC55qE54m55a6a5Lqn5ZOB77yM5Lqn5ZOB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b55So5LqO55S15Yqb44CB5bu6562R44CB5Yac5Lia44CB5bel5Lia44CB5rC05Yip44CB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7uZ5o6S5rC0562J6aKG5Z+f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6Yy03OTA2NzcuaHRtbCI+aHR0cHM6Ly9kcWNtLm5ldC93ZW5hbi96Yy03OTA2Nzc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1CFE6341BD41755A7D2F377D05D0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