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A242D5053A65F09AD32D10BA35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242D5053A65F09AD32D10BA35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OwU0hJTkVG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FiOa6quW4gueRnuWzsOeuoeS4muaciemZkOWFrOWPuOWdkOiQveS6juaFiOa6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s+mVh+W3peS4muWMuu+8jOWJjei6q+ezu+aFiOa6quW4gumVv+ays+mVh+S6mu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Ogu+8jOWIm+W7uuS6jjE5OTTlubQy5pyI44CC5aSa5bm05p2l77yM55Ge5bOw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b+D6Ie05Yqb5LqO54Wk5rCU6L2v566h55qE56CU5Y+R44CB5Yi26YCg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05Liq5Zui6Zif6YCa6L+H5LiN5pat5a2m5Lmg5Zyo5LiN5pat5Zyw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Lqn55qE5bel6Im65Zyo5LiN5pat5Zyw5pS56L+b77yM5Lqn5ZOB55qE5ZOB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+Q6auY77yM6JCl6ZSA5ZKM5pyN5Yqh55qE55CG5b+15Zyo5LiN5pat5Z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uWFrOWPuOeahOS4u+imgeS6p+WTgeaYr+eHg+awlOi9r+euo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5juWNg+WutuS4h+aIt+eUqOawlOWuieWFqOeahOS6p+WTge+8jO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iuuuaYr+adkOaWmemFjeaWueeahOaUuei/m+OAgeacuuWZqOiuvuWkh+eah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WRmOeahOWfueiureWSjOS6p+WTgeeahOWIm+aWsOmDveWcqOS4uuKAnOWuie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KquWKm++8m+mZhue7reiOt+W+l+eahOWNgeWkmumhueWunueUqOaWsOWei+WS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WIqe+8jOWkmuasoeiNo+iOt+KAnOW4gua2iOi0ueiAheS/oeW+l+i/h+S6p+WT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+8m+mdnuWHoeeahOmUgOWUruS4mue7qeaYr+KAnOmbquWzsOKAneeJjOeHg+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WcqOW4guWcuuS4iui1ouW+l+eahOKAnOWuieWFqOKAneeahOWPo+eikeOAgueOh+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wlOeuoeeUn+S6p+mihuWfn+W6lOeUqOKAnOS4ieiDtuS4pOe6v+KAneW3peiJ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WPr+mYsum8oOWSrOeahOS6lOWxgue7k+aehOmSouS4neWPjOWKoOW8uueHg+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WSjOWPr+iAkOS4reWOi+eahOe7h+e6v+WPjOWinuW8uueHg+awlOi9r+euoe+8jO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7rOS6ieebuOaooeS7v++8jOW9ouWQjOi+vuaIkOS6huaWsOeahOKAnOagh+WHh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8lemihuKAneeahOS9nOeUqOato+W8j+S9k+eOsOOAgjwvcD48cD4yMDE2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0NDVFblj5HnjrDkuYvml4XjgIrlt6XljKDnsr7npZ7jgIvmoI/nm67nu4Tnmo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HmoLjvvIznuqrlvZXniYfjgIrotbDov5vmhYjmuqrluILnkZ7ls7DnrqH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vlvIDmi43vvIzlnKhDQ1RW6K6y6L+w55Ge5bOw5Lq65ZKM4oCc6Zuq5bOw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55qE5pWF5LqL44CCPC9wPjxwPueRnuWzsOS6uuS4gOebtOWcqOi3r+S4iu+8j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KAnOmbquWzsOKAneeJjOeHg+awlOi9r+euoeKAnOabtOWuieWFqOOAgeabtOaUv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Jv+ivuu+8jOaEv+KAnOmbquWzsOKAneWSjOWuieWFq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ZzaGluZWYtMjE0NTI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ZzaGluZWYtMjE0N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242D5053A65F09AD32D10BA35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