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498569296E1FA8E338564CF589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498569296E1FA8E338564CF589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7O7U09O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muezu+a2guaWmeiJuuacr+mmhuaIkOeri+S6jjIwMDjlubTvvIzmgLvpg6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jgILlnKjlub/lt57vvIzmt7HlnLPvvIzmrabmsYnnrYnlpJrlnLDorr7mn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mK/lm73lhoXnn6XlkI3nmoTlopnpnaLmtoLliLfkuqflk4HkvpvlupTllYb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lYbjgILkuJPms6jkuo7lopnpnaLmlYjmnpzpoobln5/vvIzlnZrmjI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vIDmlL7lkIjkvZzvvIzoh7Tlipvkuo7kuLrlm73lhoXpq5jnq6/lrrbluq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kITnsbvmmJ/nuqfphZLlupflt6XnqIvlrqLmiLfmj5DkvpvnmoTmrKfnvo7nu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nJ/njq/kv53nmoTmtoLmlpnkuqflk4Hlkozmlr3lt6XmnI3liqHjgII8L3A+PHA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Ga54Sm5LqO5aOB5p2Q6KGM5Lia5q2j5Zyo5Y+R55Sf55qE546v5L+d5ZKM5pe2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Y6Z2p77yM54m56K6+4oCc5aKZ6Z2i54m55pWI56CU5Y+R5Lit5b+D4oCd77yM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76O6Zmi5a2m5bqc55qE5LiT5Lia5Lq65ZGY77yM6YCa6L+H5p2Q5paZ6YeN5pa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WI5p6c5YaN5p6E5ZKM6Imy5b2p5pCt6YWN77yM5oqA5pyv5oyB57ut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jOaXtu+8jOS4uuS6huS/nemanOWFrOWPuOS6p+WTgeeahOagh+WHhuWMl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i/mOeJueiuvuKAnOaWveW3peagh+WHhui0qOaOp+S4reW/g+KAne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S8mOengOeahOaWveW3peWboumYn+aIkOWRmOWSjOagh+WHhuWMluaWveW3peWfueiu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nemanO+8jOivpeS4reW/g+S4juWbveWGheWkluS4mueVjOW8gOaUvuWQiOS9n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vj+W5tOS4pOasoeS7peS4iuS4juWbveWkluW3peWOguaKgOacr+S6pOa1geOAguWw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7heS7heWFs+azqOeahOaYr+WuouaIt+WBpeW6t++8jOabtOaJv+i9veedgOWime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aehOetkeWimeiJuuacquadpe+8jOaMgee7reS4uuWuouaIt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Im+mAoOS7t+WAvOeahOS9v+WR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zb25oZS01MTkxMD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bmhlLTUxOTE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498569296E1FA8E338564CF589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