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269E69282653A6C97EC7801442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269E69282653A6C97EC7801442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2V5bmV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vIDniZvnlLXlrZDnp5HmioD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mbrog73lronpmLLkuqflk4HnmoTpq5jnp5HmioDlhazlj7jvvIzlnKhCbHVldG9v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nurnvvIhmaW5nZXJwcmludO+8ieWFieeUteivhuWIq+aKgOacr+mihuWfn+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aIkOWwseWSjOaguOW/g+aKgOacr+S6uuaJje+8jOWbveWGhei+g+aXqeaOqO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PjOezu+e7n+eahOiTneeJmemXqOmUgeWSjOWFt+acieiHquWKqOiusOW/hu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6uemUgeOAgjwvcD48cD7lvIDniZvnp5HmioDnp4nmib/igJzkuqflk4HnrYnku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nmoTkvIHkuJrlrpfml6jvvIzlj6rmnInlpb3kurrlk4HmiY3og73pgKDlh7rlpb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iJHku6zkvJrnlKjlv4PlgZrlpb3mr4/kuIDkuKrkuqflk4HvvIznlKjlv4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vY3nlKjmiLfvvIzkuJPms6jmiorlvIDniZvnp5HmioDmiZPpgKD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mbrog73pl6jplIHkvpvlupTllYbvvIzmiorigJznp5HmioDniZvigJ3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mtojotLnogIXlgLzlvpfkv6HotZbnmoTmmbrog73pl6jplIH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niYzor6Dph4o8L3N0cm9uZz48L3A+PHA+6Iux5paH77yaa2V5bmV377yM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l5YyZ77yMbmV35Li65paw5Z6L55qE77yMa2V5bmV35Li65paw5Z6L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aWh++8muenkeaKgOeJm++8jOiLseaWh2tleW5ld+eahOiwkOmfs+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+8jOacl+acl+S4iuWPo++8jOaYk+ivu+aYk+iu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V5bmV3LTQ0NzMx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leW5ldy00NDc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269E69282653A6C97EC7801442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